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140335</wp:posOffset>
            </wp:positionV>
            <wp:extent cx="1846580" cy="1095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8" r="-22" b="-38"/>
                    <a:stretch>
                      <a:fillRect/>
                    </a:stretch>
                  </pic:blipFill>
                  <pic:spPr bwMode="auto">
                    <a:xfrm>
                      <a:off x="0" y="0"/>
                      <a:ext cx="1846580" cy="1095375"/>
                    </a:xfrm>
                    <a:prstGeom prst="rect">
                      <a:avLst/>
                    </a:prstGeom>
                  </pic:spPr>
                </pic:pic>
              </a:graphicData>
            </a:graphic>
          </wp:anchor>
        </w:drawing>
      </w:r>
    </w:p>
    <w:p>
      <w:pPr>
        <w:pStyle w:val="Normal"/>
        <w:ind w:left="72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jc w:val="right"/>
        <w:rPr>
          <w:rFonts w:ascii="Times New Roman" w:hAnsi="Times New Roman" w:cs="Times New Roman"/>
          <w:b/>
          <w:b/>
          <w:bCs/>
          <w:color w:val="000000"/>
        </w:rPr>
      </w:pPr>
      <w:r>
        <w:rPr>
          <w:rFonts w:cs="Times New Roman" w:ascii="Times New Roman" w:hAnsi="Times New Roman"/>
          <w:b/>
          <w:bCs/>
          <w:color w:val="000000"/>
        </w:rPr>
        <w:t>П Р О Е К Т</w:t>
      </w:r>
    </w:p>
    <w:p>
      <w:pPr>
        <w:pStyle w:val="Style23"/>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Normal"/>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ДОКЛАД</w:t>
      </w:r>
    </w:p>
    <w:p>
      <w:pPr>
        <w:pStyle w:val="Normal"/>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Style23"/>
        <w:spacing w:lineRule="auto" w:line="240" w:before="120" w:after="0"/>
        <w:jc w:val="center"/>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Style23"/>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О платформенной занятости и самозанятости </w:t>
      </w:r>
    </w:p>
    <w:p>
      <w:pPr>
        <w:pStyle w:val="Style23"/>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в странах СНГ и мира, </w:t>
      </w:r>
    </w:p>
    <w:p>
      <w:pPr>
        <w:pStyle w:val="Style23"/>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и предложениях по возможному регулированию этих видов занятости</w:t>
      </w:r>
    </w:p>
    <w:p>
      <w:pPr>
        <w:pStyle w:val="Normal"/>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rFonts w:ascii="Times New Roman" w:hAnsi="Times New Roman" w:cs="Times New Roman"/>
          <w:b/>
          <w:b/>
          <w:bCs/>
        </w:rPr>
      </w:pPr>
      <w:r>
        <w:rPr>
          <w:rFonts w:cs="Times New Roman" w:ascii="Times New Roman" w:hAnsi="Times New Roman"/>
          <w:b/>
          <w:sz w:val="32"/>
          <w:szCs w:val="32"/>
          <w:lang w:eastAsia="ru-RU"/>
        </w:rPr>
        <w:t>2023 год</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Style21"/>
        <w:numPr>
          <w:ilvl w:val="0"/>
          <w:numId w:val="0"/>
        </w:numPr>
        <w:ind w:lef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ind w:lef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Введение…………………………………………………………………...3</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Определение и специфика платформенной</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занятости и самозанятости………………………………………………..3</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Масштабы и динамика развития платформенной</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занятости и самозанятости………………………………………………..6</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лияние платформенной занятости и </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самозанятости на рынок труда……………………………………………8</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Преимущества и риски платформенной занятости и</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самозанятости…………………………………………………………….11</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Имеющиеся практики регулирования деятельности</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платформенных работников и самозанятых……………………………15</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Предлжения по возможному регулированию труда</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платформенных занятых и самозанятых……………………………….18</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Приложение 1. Понятие и порядок применения терминов</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самозанятый и платформенный занятый в странах СНГ..…….…..….24</w:t>
      </w:r>
    </w:p>
    <w:p>
      <w:pPr>
        <w:pStyle w:val="Style21"/>
        <w:numPr>
          <w:ilvl w:val="0"/>
          <w:numId w:val="0"/>
        </w:numPr>
        <w:ind w:left="0" w:hanging="0"/>
        <w:outlineLvl w:val="0"/>
        <w:rPr>
          <w:rFonts w:ascii="Times New Roman" w:hAnsi="Times New Roman" w:cs="Times New Roman"/>
          <w:spacing w:val="-2"/>
          <w:sz w:val="28"/>
          <w:szCs w:val="28"/>
        </w:rPr>
      </w:pPr>
      <w:r>
        <w:rPr>
          <w:rFonts w:cs="Times New Roman" w:ascii="Times New Roman" w:hAnsi="Times New Roman"/>
          <w:bCs/>
          <w:sz w:val="28"/>
          <w:szCs w:val="28"/>
        </w:rPr>
        <w:t>Приложение 2.</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Преимущества и риски платформенной </w:t>
      </w:r>
    </w:p>
    <w:p>
      <w:pPr>
        <w:pStyle w:val="Style21"/>
        <w:numPr>
          <w:ilvl w:val="0"/>
          <w:numId w:val="0"/>
        </w:numPr>
        <w:ind w:left="0" w:hanging="0"/>
        <w:outlineLvl w:val="0"/>
        <w:rPr>
          <w:rFonts w:ascii="Times New Roman" w:hAnsi="Times New Roman" w:cs="Times New Roman"/>
          <w:spacing w:val="-2"/>
          <w:sz w:val="28"/>
          <w:szCs w:val="28"/>
        </w:rPr>
      </w:pPr>
      <w:r>
        <w:rPr>
          <w:rFonts w:cs="Times New Roman" w:ascii="Times New Roman" w:hAnsi="Times New Roman"/>
          <w:spacing w:val="-2"/>
          <w:sz w:val="28"/>
          <w:szCs w:val="28"/>
        </w:rPr>
        <w:t>занятости и самозанятости……………………………………………….33</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Приложение 3. Конфликты самозанятых в России в 2022 году………34</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4. Выписка из Руководства к действию МОТ </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 xml:space="preserve">«Распространение социального обеспечения на работников </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 xml:space="preserve">неформальной экономики. Выводы из международного </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опыта» (ноябрь 2019г.)…………………………………………………..36</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tabs>
          <w:tab w:val="clear" w:pos="708"/>
          <w:tab w:val="left" w:pos="1701" w:leader="none"/>
        </w:tabs>
        <w:spacing w:lineRule="auto" w:line="2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формация экономики, стремительное развитие цифровых технологий, их проникновение практически во все отрасли экономики появление цифровых платформ влечет за собой много проблем, требующих обсуждения и нахождения решений, включая влияния этих процессов на рынок труда, прав пользователей на данные, финансирования развития платформ, их рентабельности, налогообложения и др. В данном Докладе исследования сосредоточены на влиянии этих процессов на структуру рынка труда, формировании новых условий социально-трудовых отношений, форм и видов занятости. В новых условиях создаются как дополнительные возможности для работодателей и работников, так и усиливаются риски, связанные прежде всего с обеспечением прав и гарантий трудящихс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самых обсуждаемых тем в последнее время стали такие формы нестандартной занятости как платформенная занятость и самозанятость. Закрепление этих понятий в правовом поле становится все более актуальным. На настоящий момент не существует единых универсальных решений по регулированию труда платформенных занятых и самозанятых, обеспечению им гарантий трудовых и социальных прав. Большинство стран мира находится в поиске возможности формализации этих форм занятости, встраивания их в сложившуюся систему трудовых и экономических отношений. Данная проблема содержит в себе множество противоречий и нюансов и требует детального анализа для их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40" w:before="0" w:after="0"/>
        <w:ind w:left="0" w:hanging="0"/>
        <w:contextualSpacing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пределение и специфика платформенной занятости и </w:t>
      </w:r>
    </w:p>
    <w:p>
      <w:pPr>
        <w:pStyle w:val="Style21"/>
        <w:numPr>
          <w:ilvl w:val="0"/>
          <w:numId w:val="0"/>
        </w:numPr>
        <w:spacing w:lineRule="auto" w:line="240" w:before="0" w:after="0"/>
        <w:ind w:left="0" w:hanging="0"/>
        <w:contextualSpacing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самозанятости</w:t>
      </w:r>
    </w:p>
    <w:p>
      <w:pPr>
        <w:pStyle w:val="Style21"/>
        <w:numPr>
          <w:ilvl w:val="0"/>
          <w:numId w:val="0"/>
        </w:numPr>
        <w:spacing w:lineRule="auto" w:line="240" w:before="0" w:after="0"/>
        <w:ind w:left="0" w:hanging="0"/>
        <w:contextualSpacing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е время в международном поле не существует единого определения платформенной занятости. Национальные органы управления и международные организации предлагают различные, но, по сути, во многом близкие формулиро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универсальное определение платформенной занятости — это форма занятости, при которой организации или отдельные лица используют цифровую платформу для доступа к другим организациям или частным лицам для решения конкретных проблем или для предоставления определенных услуг в обмен на оплату</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Сводя предприятия и клиентов с работниками, платформы трансформируют трудовые процессы, что чревато серьезными последствиями для будущего сферы труда. </w:t>
      </w:r>
    </w:p>
    <w:p>
      <w:pPr>
        <w:pStyle w:val="Normal"/>
        <w:widowControl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Цифровые платформы имеют большое разнообразие организационных форм</w:t>
      </w:r>
      <w:r>
        <w:rPr>
          <w:rFonts w:cs="Times New Roman" w:ascii="Times New Roman" w:hAnsi="Times New Roman"/>
          <w:bCs/>
          <w:sz w:val="28"/>
          <w:szCs w:val="28"/>
        </w:rPr>
        <w:t>, которые отличаются своей архитектурой. Международная организация труда (МОТ) классифицирует цифровые платформы по двум основным типам</w:t>
      </w:r>
      <w:r>
        <w:rPr>
          <w:rStyle w:val="FootnoteCharacters"/>
          <w:rStyle w:val="FootnoteAnchor"/>
          <w:rFonts w:cs="Times New Roman" w:ascii="Times New Roman" w:hAnsi="Times New Roman"/>
          <w:bCs/>
          <w:color w:val="000000"/>
          <w:sz w:val="28"/>
          <w:szCs w:val="28"/>
        </w:rPr>
        <w:footnoteReference w:id="3"/>
      </w:r>
      <w:r>
        <w:rPr>
          <w:rFonts w:cs="Times New Roman" w:ascii="Times New Roman" w:hAnsi="Times New Roman"/>
          <w:bCs/>
          <w:sz w:val="28"/>
          <w:szCs w:val="28"/>
        </w:rPr>
        <w:t>:</w:t>
      </w:r>
    </w:p>
    <w:p>
      <w:pPr>
        <w:pStyle w:val="Style21"/>
        <w:shd w:fill="FFFFFF" w:val="clear"/>
        <w:spacing w:lineRule="auto" w:line="240" w:before="0" w:after="0"/>
        <w:ind w:left="0" w:firstLine="709"/>
        <w:contextualSpacing/>
        <w:jc w:val="both"/>
        <w:rPr>
          <w:rFonts w:ascii="Times New Roman" w:hAnsi="Times New Roman" w:cs="Times New Roman"/>
          <w:bCs/>
          <w:color w:val="FF0000"/>
          <w:sz w:val="28"/>
          <w:szCs w:val="28"/>
        </w:rPr>
      </w:pPr>
      <w:r>
        <w:rPr>
          <w:rFonts w:cs="Arial" w:ascii="Arial" w:hAnsi="Aria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ип 1 – веб-платформы (</w:t>
      </w:r>
      <w:r>
        <w:rPr>
          <w:rFonts w:cs="Times New Roman" w:ascii="Times New Roman" w:hAnsi="Times New Roman"/>
          <w:b/>
          <w:sz w:val="28"/>
          <w:szCs w:val="28"/>
        </w:rPr>
        <w:t>базирующиеся в сети</w:t>
      </w:r>
      <w:r>
        <w:rPr>
          <w:rFonts w:cs="Times New Roman" w:ascii="Times New Roman" w:hAnsi="Times New Roman"/>
          <w:bCs/>
          <w:sz w:val="28"/>
          <w:szCs w:val="28"/>
        </w:rPr>
        <w:t xml:space="preserve"> - </w:t>
      </w:r>
      <w:r>
        <w:rPr>
          <w:rFonts w:cs="Times New Roman" w:ascii="Times New Roman" w:hAnsi="Times New Roman"/>
          <w:bCs/>
          <w:sz w:val="28"/>
          <w:szCs w:val="28"/>
          <w:lang w:val="en-US"/>
        </w:rPr>
        <w:t>web</w:t>
      </w:r>
      <w:r>
        <w:rPr>
          <w:rFonts w:cs="Times New Roman" w:ascii="Times New Roman" w:hAnsi="Times New Roman"/>
          <w:bCs/>
          <w:sz w:val="28"/>
          <w:szCs w:val="28"/>
        </w:rPr>
        <w:t xml:space="preserve"> </w:t>
      </w:r>
      <w:r>
        <w:rPr>
          <w:rFonts w:cs="Times New Roman" w:ascii="Times New Roman" w:hAnsi="Times New Roman"/>
          <w:bCs/>
          <w:sz w:val="28"/>
          <w:szCs w:val="28"/>
          <w:lang w:val="en-US"/>
        </w:rPr>
        <w:t>based</w:t>
      </w:r>
      <w:r>
        <w:rPr>
          <w:rFonts w:cs="Times New Roman" w:ascii="Times New Roman" w:hAnsi="Times New Roman"/>
          <w:bCs/>
          <w:sz w:val="28"/>
          <w:szCs w:val="28"/>
        </w:rPr>
        <w:t xml:space="preserve"> </w:t>
      </w:r>
      <w:r>
        <w:rPr>
          <w:rFonts w:cs="Times New Roman" w:ascii="Times New Roman" w:hAnsi="Times New Roman"/>
          <w:bCs/>
          <w:sz w:val="28"/>
          <w:szCs w:val="28"/>
          <w:lang w:val="en-US"/>
        </w:rPr>
        <w:t>platforms</w:t>
      </w:r>
      <w:r>
        <w:rPr>
          <w:rFonts w:cs="Times New Roman" w:ascii="Times New Roman" w:hAnsi="Times New Roman"/>
          <w:bCs/>
          <w:sz w:val="28"/>
          <w:szCs w:val="28"/>
        </w:rPr>
        <w:t>). Такие платформы выступают площадкой для сведения заказчиков и исполнителей для выполнения оплачиваемой работы удаленно.</w:t>
      </w:r>
      <w:r>
        <w:rPr>
          <w:rFonts w:cs="Times New Roman" w:ascii="Times New Roman" w:hAnsi="Times New Roman"/>
          <w:bCs/>
          <w:color w:val="FF0000"/>
          <w:sz w:val="28"/>
          <w:szCs w:val="28"/>
        </w:rPr>
        <w:t xml:space="preserve"> </w:t>
      </w:r>
    </w:p>
    <w:p>
      <w:pPr>
        <w:pStyle w:val="Style21"/>
        <w:shd w:fill="FFFFFF" w:val="clear"/>
        <w:spacing w:lineRule="auto" w:line="240" w:before="0" w:after="0"/>
        <w:ind w:left="0" w:firstLine="709"/>
        <w:contextualSpacing/>
        <w:jc w:val="both"/>
        <w:rPr>
          <w:rFonts w:ascii="Times New Roman" w:hAnsi="Times New Roman" w:cs="Times New Roman"/>
          <w:bCs/>
          <w:color w:val="FF0000"/>
          <w:sz w:val="28"/>
          <w:szCs w:val="28"/>
        </w:rPr>
      </w:pPr>
      <w:r>
        <w:rPr>
          <w:rFonts w:cs="Times New Roman" w:ascii="Times New Roman" w:hAnsi="Times New Roman"/>
          <w:bCs/>
          <w:sz w:val="28"/>
          <w:szCs w:val="28"/>
        </w:rPr>
        <w:t xml:space="preserve">Работники онлайн-платформ на основе веб-технологий выполняют трудовые задания дистанционно или в удаленном режиме. К ним могут относиться выполнение переводов, оказание юридических, финансовых и патентных услуг, медицинские консультации, проектирование и разработка программного обеспечения, решение сложных задач программирования и анализа данных в установленные сроки, выполнение краткосрочных заданий, таких как аннотирование изображений, цензура контента или расшифровка видео. </w:t>
      </w:r>
    </w:p>
    <w:p>
      <w:pPr>
        <w:pStyle w:val="Style21"/>
        <w:shd w:fill="FFFFFF" w:val="clear"/>
        <w:spacing w:lineRule="auto" w:line="240" w:before="0" w:after="0"/>
        <w:ind w:left="0" w:firstLine="709"/>
        <w:contextualSpacing/>
        <w:jc w:val="both"/>
        <w:rPr>
          <w:rFonts w:ascii="Times New Roman" w:hAnsi="Times New Roman" w:cs="Times New Roman"/>
          <w:bCs/>
          <w:sz w:val="28"/>
          <w:szCs w:val="28"/>
        </w:rPr>
      </w:pPr>
      <w:r>
        <w:rPr>
          <w:rFonts w:cs="Arial" w:ascii="Arial" w:hAnsi="Aria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ип 2 – транзакционные сервисы (платформы, </w:t>
      </w:r>
      <w:r>
        <w:rPr>
          <w:rFonts w:cs="Times New Roman" w:ascii="Times New Roman" w:hAnsi="Times New Roman"/>
          <w:b/>
          <w:sz w:val="28"/>
          <w:szCs w:val="28"/>
        </w:rPr>
        <w:t>базирующиеся</w:t>
      </w:r>
      <w:r>
        <w:rPr>
          <w:rFonts w:cs="Times New Roman" w:ascii="Times New Roman" w:hAnsi="Times New Roman"/>
          <w:bCs/>
          <w:sz w:val="28"/>
          <w:szCs w:val="28"/>
        </w:rPr>
        <w:t xml:space="preserve"> </w:t>
      </w:r>
      <w:r>
        <w:rPr>
          <w:rFonts w:cs="Times New Roman" w:ascii="Times New Roman" w:hAnsi="Times New Roman"/>
          <w:b/>
          <w:sz w:val="28"/>
          <w:szCs w:val="28"/>
        </w:rPr>
        <w:t>на местности</w:t>
      </w:r>
      <w:r>
        <w:rPr>
          <w:rFonts w:cs="Times New Roman" w:ascii="Times New Roman" w:hAnsi="Times New Roman"/>
          <w:bCs/>
          <w:sz w:val="28"/>
          <w:szCs w:val="28"/>
        </w:rPr>
        <w:t xml:space="preserve"> – </w:t>
      </w:r>
      <w:r>
        <w:rPr>
          <w:rFonts w:cs="Times New Roman" w:ascii="Times New Roman" w:hAnsi="Times New Roman"/>
          <w:bCs/>
          <w:sz w:val="28"/>
          <w:szCs w:val="28"/>
          <w:lang w:val="en-US"/>
        </w:rPr>
        <w:t>location</w:t>
      </w:r>
      <w:r>
        <w:rPr>
          <w:rFonts w:cs="Times New Roman" w:ascii="Times New Roman" w:hAnsi="Times New Roman"/>
          <w:bCs/>
          <w:sz w:val="28"/>
          <w:szCs w:val="28"/>
        </w:rPr>
        <w:t xml:space="preserve"> </w:t>
      </w:r>
      <w:r>
        <w:rPr>
          <w:rFonts w:cs="Times New Roman" w:ascii="Times New Roman" w:hAnsi="Times New Roman"/>
          <w:bCs/>
          <w:sz w:val="28"/>
          <w:szCs w:val="28"/>
          <w:lang w:val="en-US"/>
        </w:rPr>
        <w:t>based</w:t>
      </w:r>
      <w:r>
        <w:rPr>
          <w:rFonts w:cs="Times New Roman" w:ascii="Times New Roman" w:hAnsi="Times New Roman"/>
          <w:bCs/>
          <w:sz w:val="28"/>
          <w:szCs w:val="28"/>
        </w:rPr>
        <w:t xml:space="preserve"> </w:t>
      </w:r>
      <w:r>
        <w:rPr>
          <w:rFonts w:cs="Times New Roman" w:ascii="Times New Roman" w:hAnsi="Times New Roman"/>
          <w:bCs/>
          <w:sz w:val="28"/>
          <w:szCs w:val="28"/>
          <w:lang w:val="en-US"/>
        </w:rPr>
        <w:t>platforms</w:t>
      </w:r>
      <w:r>
        <w:rPr>
          <w:rFonts w:cs="Times New Roman" w:ascii="Times New Roman" w:hAnsi="Times New Roman"/>
          <w:bCs/>
          <w:sz w:val="28"/>
          <w:szCs w:val="28"/>
        </w:rPr>
        <w:t>) – организация труда в определенной локации. Это наиболее распространённый тип платформ.</w:t>
      </w:r>
    </w:p>
    <w:p>
      <w:pPr>
        <w:pStyle w:val="Style21"/>
        <w:shd w:fill="FFFFFF" w:val="clea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ботники платформ на основе геолокации выполняют задания собственными силами в определенных физических местах; они включают в себя услуги такси, доставку на дом и бытовое обслуживание (например, сантехнические и электромонтажные работы), домашнюю работу и услуги по уходу и т.п.</w:t>
      </w:r>
    </w:p>
    <w:p>
      <w:pPr>
        <w:pStyle w:val="Style21"/>
        <w:shd w:fill="FFFFFF" w:val="clea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платформ характерны два типа трудовых отношений: одних работников платформа нанимает напрямую (внутренняя занятость), другие получают работу с ее помощью (внешняя занятость). При этом платформы на основе геолокации нанимают намного больше работников, чем платформы на основе веб-технологи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ловия занятости в разных типах платформ разные. И если в первом случаи платформы являются в основном только посредниками, то во втором случае они осуществляют полный цикл взаимодействия между контрагентами, включая расчеты, установление тарифов и даже контроль. Распределение заданий и оценка их выполнения происходят на основе метрических значений и рейтингов, заложенных в систему управления платформой, а контроль выполнения работы осуществляется с помощью цифровых инструментов. Этот способ управления радикально отличается от традиционного управления людскими ресурсами и чреват далеко идущими последствиями для будущего сферы труд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ует также отметить, что организация труда в платформах позволяет операторам платформ оказывать услуги без необходимости нести производственные расходы и затраты на внешнезанятый персонал. Данные расходы ложатся, как правило, на плечи самозанятых работников или индивидуальных предпринимателей.</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Как показало изучение, сегодня люди, работая как платформенные работники, используют три варианта легального оформления – </w:t>
      </w:r>
      <w:r>
        <w:rPr>
          <w:rFonts w:cs="Times New Roman" w:ascii="Times New Roman" w:hAnsi="Times New Roman"/>
          <w:b/>
          <w:sz w:val="28"/>
          <w:szCs w:val="32"/>
        </w:rPr>
        <w:t xml:space="preserve">заключение трудового договора </w:t>
      </w:r>
      <w:r>
        <w:rPr>
          <w:rFonts w:cs="Times New Roman" w:ascii="Times New Roman" w:hAnsi="Times New Roman"/>
          <w:sz w:val="28"/>
          <w:szCs w:val="32"/>
        </w:rPr>
        <w:t>(включая внешнюю занятость</w:t>
      </w:r>
      <w:r>
        <w:rPr>
          <w:rFonts w:cs="Times New Roman" w:ascii="Times New Roman" w:hAnsi="Times New Roman"/>
          <w:b/>
          <w:sz w:val="28"/>
          <w:szCs w:val="32"/>
        </w:rPr>
        <w:t xml:space="preserve">), гражданско-правового договора </w:t>
      </w:r>
      <w:r>
        <w:rPr>
          <w:rFonts w:cs="Times New Roman" w:ascii="Times New Roman" w:hAnsi="Times New Roman"/>
          <w:sz w:val="28"/>
          <w:szCs w:val="32"/>
        </w:rPr>
        <w:t>(ИП, физические и юридические лица)</w:t>
      </w:r>
      <w:r>
        <w:rPr>
          <w:rFonts w:cs="Times New Roman" w:ascii="Times New Roman" w:hAnsi="Times New Roman"/>
          <w:b/>
          <w:sz w:val="28"/>
          <w:szCs w:val="32"/>
        </w:rPr>
        <w:t xml:space="preserve"> и гражданско-правового договора как самозанятые</w:t>
      </w:r>
      <w:r>
        <w:rPr>
          <w:rFonts w:cs="Times New Roman" w:ascii="Times New Roman" w:hAnsi="Times New Roman"/>
          <w:sz w:val="28"/>
          <w:szCs w:val="32"/>
        </w:rPr>
        <w:t>. Во многих странах среди платформенных работников основную часть составляют самозанятые. В России, например, их более 50%.</w:t>
      </w:r>
    </w:p>
    <w:p>
      <w:pPr>
        <w:pStyle w:val="Normal"/>
        <w:spacing w:lineRule="auto" w:line="240" w:before="0" w:after="0"/>
        <w:ind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Справочно. По данным Фонда «Центр стратегических разработок» треть платформенных занятых имеют трудовой договор, 46% оформлены как самозанятые по договору ГПХ, 12% сотрудничают с платформами как физические лица и 6% как ИП</w:t>
      </w:r>
      <w:r>
        <w:rPr>
          <w:rStyle w:val="FootnoteCharacters"/>
          <w:rStyle w:val="FootnoteAnchor"/>
          <w:rFonts w:cs="Times New Roman" w:ascii="Times New Roman" w:hAnsi="Times New Roman"/>
          <w:bCs/>
          <w:i/>
          <w:color w:val="000000"/>
          <w:sz w:val="24"/>
          <w:szCs w:val="28"/>
        </w:rPr>
        <w:footnoteReference w:id="4"/>
      </w:r>
      <w:r>
        <w:rPr>
          <w:rFonts w:cs="Times New Roman" w:ascii="Times New Roman" w:hAnsi="Times New Roman"/>
          <w:bCs/>
          <w:i/>
          <w:color w:val="000000"/>
          <w:sz w:val="24"/>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Трудовой договор заключается не только с офисными работниками, но в ряде платформ и с трудящимися, работающими с механизмами, в опасных условиях труда. Так, в интернет-магазине </w:t>
      </w:r>
      <w:r>
        <w:rPr>
          <w:rFonts w:cs="Times New Roman" w:ascii="Times New Roman" w:hAnsi="Times New Roman"/>
          <w:bCs/>
          <w:sz w:val="28"/>
          <w:szCs w:val="28"/>
          <w:lang w:val="en-US"/>
        </w:rPr>
        <w:t>Wildberries</w:t>
      </w:r>
      <w:r>
        <w:rPr>
          <w:rFonts w:cs="Times New Roman" w:ascii="Times New Roman" w:hAnsi="Times New Roman"/>
          <w:bCs/>
          <w:color w:val="000000"/>
          <w:sz w:val="28"/>
          <w:szCs w:val="28"/>
          <w:shd w:fill="FFFFFF" w:val="clear"/>
        </w:rPr>
        <w:t xml:space="preserve"> работники погрузчиков на складах оформлены по трудовому договору, а сортировщики посылок, как правло, самозанятые. Ряд работников оформлены как индивидуальные предприниматели. Но есть и гражданско-правовые договора с юридическими лицами на выполнение определенных работ и услуг (во многих случаях действует принцип аутсорсинга).</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Что касается самозанятых, то </w:t>
      </w:r>
      <w:bookmarkStart w:id="0" w:name="_Hlk125849683"/>
      <w:r>
        <w:rPr>
          <w:rFonts w:eastAsia="Times New Roman" w:cs="Times New Roman" w:ascii="Times New Roman" w:hAnsi="Times New Roman"/>
          <w:sz w:val="28"/>
          <w:szCs w:val="28"/>
          <w:lang w:eastAsia="ru-RU"/>
        </w:rPr>
        <w:t xml:space="preserve">в национальных законодательствах многих стран СНГ также пока отсутствует четкое определение статуса самозанятого. </w:t>
      </w:r>
      <w:bookmarkEnd w:id="0"/>
      <w:r>
        <w:rPr>
          <w:rFonts w:eastAsia="Times New Roman" w:cs="Times New Roman" w:ascii="Times New Roman" w:hAnsi="Times New Roman"/>
          <w:sz w:val="28"/>
          <w:szCs w:val="28"/>
          <w:lang w:eastAsia="ru-RU"/>
        </w:rPr>
        <w:t xml:space="preserve">В большинстве государств региона статус самозанятого определяется выбором физического лица использовать специальный налоговый режим и следовать ряду ограничений. </w:t>
      </w:r>
      <w:r>
        <w:rPr>
          <w:rFonts w:cs="Times New Roman" w:ascii="Times New Roman" w:hAnsi="Times New Roman"/>
          <w:sz w:val="28"/>
          <w:szCs w:val="28"/>
        </w:rPr>
        <w:t xml:space="preserve">Общим для самозанятых в государствах Содружества является запрет на использование наемного труда, упрощенный порядок получения статуса, определение верхней границы годового дохода для сохранения налогового режима, отсутствие обязанности вести налоговый учет. В остальном подходы различны. В </w:t>
      </w:r>
      <w:r>
        <w:rPr>
          <w:rFonts w:eastAsia="Times New Roman" w:cs="Times New Roman" w:ascii="Times New Roman" w:hAnsi="Times New Roman"/>
          <w:bCs/>
          <w:sz w:val="28"/>
          <w:szCs w:val="28"/>
          <w:lang w:eastAsia="ru-RU"/>
        </w:rPr>
        <w:t>Приложении 1 сделана попытка свести имеющуюся информацию по применению терминов самозанятый, платформенный занятый в странах СН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настоящее время в странах региона стремяться восполнить этот пробел. </w:t>
      </w:r>
      <w:r>
        <w:rPr>
          <w:rFonts w:cs="Times New Roman" w:ascii="Times New Roman" w:hAnsi="Times New Roman"/>
          <w:sz w:val="28"/>
          <w:szCs w:val="28"/>
        </w:rPr>
        <w:t xml:space="preserve">В Казахстане в </w:t>
      </w:r>
      <w:r>
        <w:rPr>
          <w:rFonts w:eastAsia="Times New Roman" w:cs="Times New Roman" w:ascii="Times New Roman" w:hAnsi="Times New Roman"/>
          <w:sz w:val="28"/>
          <w:szCs w:val="28"/>
          <w:lang w:eastAsia="ru-RU"/>
        </w:rPr>
        <w:t>рамках Социального и Трудового кодексов проводится работа по закреплению в правовом поле гибких форм занятости. Будет определен статус платформенных работников, их режимы работы, трудовые права; упрощен механизм оплаты налогов, пенсионных и социальных отчислений. Широкое обсуждение развернуто по вопросу регулирования платформенной занятости и самозанятости в России. В</w:t>
      </w:r>
      <w:r>
        <w:rPr>
          <w:rFonts w:cs="Times New Roman" w:ascii="Times New Roman" w:hAnsi="Times New Roman"/>
          <w:sz w:val="28"/>
          <w:szCs w:val="28"/>
        </w:rPr>
        <w:t xml:space="preserve"> начале 2023 г. в парламенте обсуждается новая редакция закона «О занятости населения в РФ», которая вводит нормы, закрепляющие понятия самозанятости и платформенной занятости. Права и обязанности этих категорий занятых будут прописаны отд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амозанятые и платформенные работники — пересекающиеся, но не тождественные понятия (см. Таблицу 1). Не все платформенные работники регистрируются в качестве самозанятых, даже если платформенная занятость является основным или единственным источником их дохода. При этом значимая доля самозанятых работников осуществляют свою деятельность без использования онлайн-платформ — опираясь на существующую у них базу клиентов, используя «сарафанное радио» или доски объявлений или же прибегая к самозанятости как к простому и удобному способу легализации эпизодических доходов от подработок в своей профессиональной сфере.</w:t>
      </w:r>
    </w:p>
    <w:p>
      <w:pPr>
        <w:pStyle w:val="Normal"/>
        <w:spacing w:lineRule="auto" w:line="192"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форменные работ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занятые, работающие самостоятельн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лица, включая самозанятых, индивидуальные предприниматели, юридические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е лица</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смотря на то, что платформенные работники и самозанятые </w:t>
      </w:r>
      <w:r>
        <w:rPr>
          <w:rFonts w:cs="Times New Roman" w:ascii="Times New Roman" w:hAnsi="Times New Roman"/>
          <w:sz w:val="28"/>
          <w:szCs w:val="28"/>
        </w:rPr>
        <w:t>не тождественные понятия, но процессы, связанные с распространением этих форм занятости, включая влияние на рынок труда, преимущества и риски этих форм занятости, возможные формы регулирования во многом идентичны. Поэтому в данном Докладе они рассматриваются в одном контексте. При этом, что касается самозанятых, то работающие в платформах на основе геолокации, на наш взгляд, нуждаются в большем регулировании по сравнению с самозанятыми, работающими самостоятельно.</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Следует также иметь в виду, что </w:t>
      </w:r>
      <w:r>
        <w:rPr>
          <w:rFonts w:cs="Times New Roman" w:ascii="Times New Roman" w:hAnsi="Times New Roman"/>
          <w:sz w:val="28"/>
          <w:szCs w:val="28"/>
        </w:rPr>
        <w:t>работа с платформами может быть для исполнителей как основной, так и дополнительной. Кроме этого платформенные работники делятся на высококвалифицированнных и низкоквалифицированных.</w:t>
      </w:r>
    </w:p>
    <w:p>
      <w:pPr>
        <w:pStyle w:val="Style21"/>
        <w:numPr>
          <w:ilvl w:val="0"/>
          <w:numId w:val="0"/>
        </w:numPr>
        <w:shd w:fill="FFFFFF" w:val="clear"/>
        <w:spacing w:lineRule="auto" w:line="240" w:before="120" w:after="12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Масштабы и динамика развития платформенной занятости и самозанятост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цифровых платформ в мире постоянно растет. По оценкам МОТ, их общее количество на январь 2021 г. достигало 777, увеличившись за предшествующие 10 лет впятеро. Около половины из них (49%) оперируют в сфере доставки, 36% являются веб-платформами, чуть менее 14% — сервисы такси. По прогнозам международной McKinsey, к 2025 году на цифровые экосистемы придется до 30% глобального ВВП (60 трлн $), а их доля в мировой экономике увеличится до 30%.</w:t>
      </w:r>
      <w:r>
        <w:rPr>
          <w:rStyle w:val="FootnoteCharacters"/>
          <w:rStyle w:val="FootnoteAnchor"/>
          <w:rFonts w:cs="Times New Roman" w:ascii="Times New Roman" w:hAnsi="Times New Roman"/>
          <w:color w:val="000000"/>
          <w:sz w:val="28"/>
          <w:szCs w:val="28"/>
          <w:shd w:fill="FFFFFF" w:val="clear"/>
        </w:rPr>
        <w:footnoteReference w:id="5"/>
      </w:r>
    </w:p>
    <w:p>
      <w:pPr>
        <w:pStyle w:val="Normal"/>
        <w:shd w:fill="FFFFFF" w:val="clear"/>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Цифровые платформы уверенно проникают и в экономику стран СНГ, приобретая все большую популярность. </w:t>
      </w:r>
      <w:r>
        <w:rPr>
          <w:rFonts w:cs="Times New Roman" w:ascii="Times New Roman" w:hAnsi="Times New Roman"/>
          <w:sz w:val="28"/>
          <w:szCs w:val="28"/>
        </w:rPr>
        <w:t>Достаточное большое количество цифровых платформ работает в России, самые известные среди них «YouDO», «Avito.ru», «Яндекс-Такси», «Яндекс-Услуги», «Uber», «Delivery Club», «Get</w:t>
      </w:r>
      <w:r>
        <w:rPr>
          <w:rFonts w:cs="Times New Roman" w:ascii="Times New Roman" w:hAnsi="Times New Roman"/>
          <w:sz w:val="28"/>
          <w:szCs w:val="28"/>
          <w:lang w:val="en-US"/>
        </w:rPr>
        <w:t>t</w:t>
      </w:r>
      <w:r>
        <w:rPr>
          <w:rFonts w:cs="Times New Roman" w:ascii="Times New Roman" w:hAnsi="Times New Roman"/>
          <w:sz w:val="28"/>
          <w:szCs w:val="28"/>
        </w:rPr>
        <w:t>», «О</w:t>
      </w:r>
      <w:r>
        <w:rPr>
          <w:rFonts w:cs="Times New Roman" w:ascii="Times New Roman" w:hAnsi="Times New Roman"/>
          <w:sz w:val="28"/>
          <w:szCs w:val="28"/>
          <w:lang w:val="en-US"/>
        </w:rPr>
        <w:t>zon</w:t>
      </w:r>
      <w:r>
        <w:rPr>
          <w:rFonts w:cs="Times New Roman" w:ascii="Times New Roman" w:hAnsi="Times New Roman"/>
          <w:sz w:val="28"/>
          <w:szCs w:val="28"/>
        </w:rPr>
        <w:t xml:space="preserve">». Платформы «Яндекс.Такси», «Яндекс.Еда» работают в Армении, Беларуси, Грузии, Кыргызстане, России, Узбекистане, Украине. Очень популярна в Беларуси, Казахстане, России платформа «Профи», предоставляющая доступ к очень широкому спектру услуг.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жно говорить не только о кратном росте платформенной экономики в денежном объеме, но и об увеличении численности вовлеченного в нее населения. Всего в мире, по оценкам ОЭСР, доля трудоспособного населения, занятого в работе цифровых платформ, в среднем составляет 0,5–2%. А в странах Европы и Северной Америки, по разным данным, в платформенную занятость включено от 0,3% до 22% взрослого населения. Среди мировых лидеров по этому показателю — Китай, где доля занятых на платформах предположительно достигает 15% от всей рабочей сил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ым исследования Института социальной политики НИУ ВШЭ в России 14,7% граждан в возрасте 18–72 лет имели опыт платформенной занятости, при этом подавляющее большинство - в формате эпизодических или регулярных подработок</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 xml:space="preserve">. Среди работающих </w:t>
      </w:r>
      <w:r>
        <w:rPr>
          <w:rFonts w:cs="Times New Roman" w:ascii="Times New Roman" w:hAnsi="Times New Roman"/>
          <w:bCs/>
          <w:color w:val="000000"/>
          <w:sz w:val="28"/>
          <w:szCs w:val="28"/>
        </w:rPr>
        <w:t>2,4%</w:t>
      </w:r>
      <w:r>
        <w:rPr>
          <w:rFonts w:cs="Times New Roman" w:ascii="Times New Roman" w:hAnsi="Times New Roman"/>
          <w:bCs/>
          <w:sz w:val="28"/>
          <w:szCs w:val="28"/>
        </w:rPr>
        <w:t xml:space="preserve"> тех, кто указывает занятость на платформах как основную работу. Всего же в России по оценкам экспертов количество платформенных занятых может достигать от 7 до 15,5 млн чел. (из них в качестве основной занятости – 1,7 млн чел.). В Казахстане количество занятых на платформах оценивается на уровне более 500 тыс. чел. и постоянно растет (</w:t>
      </w:r>
      <w:r>
        <w:rPr>
          <w:rStyle w:val="Extendedtextfull"/>
          <w:rFonts w:cs="Times New Roman" w:ascii="Times New Roman" w:hAnsi="Times New Roman"/>
          <w:sz w:val="28"/>
          <w:szCs w:val="28"/>
        </w:rPr>
        <w:t xml:space="preserve">на онлайн-платформах Яндекс, </w:t>
      </w:r>
      <w:r>
        <w:rPr>
          <w:rFonts w:cs="Times New Roman" w:ascii="Times New Roman" w:hAnsi="Times New Roman"/>
          <w:sz w:val="28"/>
          <w:szCs w:val="28"/>
        </w:rPr>
        <w:t xml:space="preserve">«Uber», </w:t>
      </w:r>
      <w:r>
        <w:rPr>
          <w:rStyle w:val="Extendedtextfull"/>
          <w:rFonts w:cs="Times New Roman" w:ascii="Times New Roman" w:hAnsi="Times New Roman"/>
          <w:sz w:val="28"/>
          <w:szCs w:val="28"/>
        </w:rPr>
        <w:t xml:space="preserve">Вольт, </w:t>
      </w:r>
      <w:r>
        <w:rPr>
          <w:rFonts w:cs="Times New Roman" w:ascii="Times New Roman" w:hAnsi="Times New Roman"/>
          <w:color w:val="211D1E"/>
          <w:sz w:val="28"/>
          <w:szCs w:val="28"/>
        </w:rPr>
        <w:t>Glovo</w:t>
      </w:r>
      <w:r>
        <w:rPr>
          <w:rFonts w:cs="Times New Roman" w:ascii="Times New Roman" w:hAnsi="Times New Roman"/>
          <w:bCs/>
          <w:sz w:val="28"/>
          <w:szCs w:val="28"/>
        </w:rPr>
        <w:t>).</w:t>
      </w:r>
      <w:r>
        <w:rPr>
          <w:rFonts w:cs="Times New Roman" w:ascii="Times New Roman" w:hAnsi="Times New Roman"/>
          <w:bCs/>
          <w:color w:val="4472C4"/>
          <w:sz w:val="28"/>
          <w:szCs w:val="28"/>
        </w:rPr>
        <w:t xml:space="preserve"> </w:t>
      </w:r>
      <w:r>
        <w:rPr>
          <w:rFonts w:cs="Times New Roman" w:ascii="Times New Roman" w:hAnsi="Times New Roman"/>
          <w:bCs/>
          <w:sz w:val="28"/>
          <w:szCs w:val="28"/>
        </w:rPr>
        <w:t xml:space="preserve">В Беларуси платформенная занятость составляет, по разным оценкам, от 0,4% до 1% занятых. </w:t>
      </w:r>
    </w:p>
    <w:p>
      <w:pPr>
        <w:pStyle w:val="Normal"/>
        <w:shd w:fill="FFFFFF" w:val="clear"/>
        <w:spacing w:lineRule="auto" w:line="240" w:before="0" w:after="0"/>
        <w:ind w:firstLine="709"/>
        <w:jc w:val="both"/>
        <w:rPr>
          <w:rFonts w:ascii="Times New Roman" w:hAnsi="Times New Roman" w:cs="Times New Roman"/>
          <w:bCs/>
          <w:sz w:val="28"/>
          <w:szCs w:val="28"/>
        </w:rPr>
      </w:pPr>
      <w:r>
        <w:rPr>
          <w:rFonts w:eastAsia="Times New Roman" w:cs="Open Sans" w:ascii="inherit;Times New Roman" w:hAnsi="inherit;Times New Roman"/>
          <w:color w:val="222222"/>
          <w:sz w:val="28"/>
          <w:szCs w:val="28"/>
          <w:lang w:eastAsia="ru-RU"/>
        </w:rPr>
        <w:t xml:space="preserve">В Азербайджане число участников государственной программы </w:t>
      </w:r>
      <w:r>
        <w:rPr>
          <w:rFonts w:eastAsia="Times New Roman" w:cs="Open Sans" w:ascii="inherit;Times New Roman" w:hAnsi="inherit;Times New Roman"/>
          <w:color w:val="222222"/>
          <w:sz w:val="28"/>
          <w:szCs w:val="28"/>
          <w:lang w:eastAsia="ru-RU"/>
        </w:rPr>
        <w:t>«</w:t>
      </w:r>
      <w:r>
        <w:rPr>
          <w:rFonts w:eastAsia="Times New Roman" w:cs="Open Sans" w:ascii="inherit;Times New Roman" w:hAnsi="inherit;Times New Roman"/>
          <w:color w:val="222222"/>
          <w:sz w:val="28"/>
          <w:szCs w:val="28"/>
          <w:lang w:eastAsia="ru-RU"/>
        </w:rPr>
        <w:t>Самозанятость</w:t>
      </w:r>
      <w:r>
        <w:rPr>
          <w:rFonts w:eastAsia="Times New Roman" w:cs="Open Sans" w:ascii="inherit;Times New Roman" w:hAnsi="inherit;Times New Roman"/>
          <w:color w:val="222222"/>
          <w:sz w:val="28"/>
          <w:szCs w:val="28"/>
          <w:lang w:eastAsia="ru-RU"/>
        </w:rPr>
        <w:t>»</w:t>
      </w:r>
      <w:r>
        <w:rPr>
          <w:rFonts w:eastAsia="Times New Roman" w:cs="Open Sans" w:ascii="inherit;Times New Roman" w:hAnsi="inherit;Times New Roman"/>
          <w:color w:val="222222"/>
          <w:sz w:val="28"/>
          <w:szCs w:val="28"/>
          <w:lang w:eastAsia="ru-RU"/>
        </w:rPr>
        <w:t xml:space="preserve"> превысило 16 тыс. человек.</w:t>
      </w:r>
      <w:r>
        <w:rPr>
          <w:rFonts w:eastAsia="Times New Roman" w:cs="Times New Roman" w:ascii="Times New Roman" w:hAnsi="Times New Roman"/>
          <w:sz w:val="28"/>
          <w:szCs w:val="28"/>
          <w:lang w:eastAsia="ru-RU"/>
        </w:rPr>
        <w:t xml:space="preserve"> В Казахстане по официальной статистике 2,1 млн чел. самозанятых из 8,8 млн чел. трудоспособного населения. На сегодняшний день по данным Федеральной налоговой службы в России насчитывается 6,5 млн самозанятых (с перспективой роста к 2030 г. до 10-11 млн человек). </w:t>
      </w:r>
      <w:r>
        <w:rPr>
          <w:rFonts w:cs="Times New Roman" w:ascii="Times New Roman" w:hAnsi="Times New Roman"/>
          <w:sz w:val="28"/>
          <w:szCs w:val="28"/>
        </w:rPr>
        <w:t xml:space="preserve">По данным Государственного Налогового комитета Узбекистана на </w:t>
      </w:r>
      <w:r>
        <w:rPr>
          <w:rFonts w:eastAsia="Times New Roman" w:cs="Times New Roman" w:ascii="Times New Roman" w:hAnsi="Times New Roman"/>
          <w:sz w:val="28"/>
          <w:szCs w:val="28"/>
          <w:lang w:eastAsia="ru-RU"/>
        </w:rPr>
        <w:t>1 июня 2022 г. численность зарегистрированных в качестве самозанятых составила 1,72 млн человек, увеличившись с начала года почти на 50%.</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КП не располагает данными по другим странам </w:t>
      </w:r>
      <w:r>
        <w:rPr>
          <w:rFonts w:cs="Times New Roman" w:ascii="Times New Roman" w:hAnsi="Times New Roman"/>
          <w:bCs/>
          <w:sz w:val="28"/>
          <w:szCs w:val="28"/>
          <w:lang w:val="en-US"/>
        </w:rPr>
        <w:t>C</w:t>
      </w:r>
      <w:r>
        <w:rPr>
          <w:rFonts w:cs="Times New Roman" w:ascii="Times New Roman" w:hAnsi="Times New Roman"/>
          <w:bCs/>
          <w:sz w:val="28"/>
          <w:szCs w:val="28"/>
        </w:rPr>
        <w:t>одружества, однако и в них цифровизация экономики, которая влияет на развитие платформенной экономики, идет ускоренными темпами</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очно оценить масштаб платформенной занятости и численности охваченных ею людей, а также самозанятых на сегодняшний день сложно. Большинство оценок не полные, опираются на данные опросов, материалы выборочных обследований и сильно зависят от методик расчета. Официальная статистика и налоговые органы не обладают точной и непротиворечивой информацией по этому сегменту экономической деятельности. А сами платформы не стремятся раскрывать данные по численности занятых, их заработкам. Для корректной оценки динамики развития платформенной занятости необходимо ее включение в программу национального статистического наблюдения</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379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лияние платформенной занятости и самозанятости </w:t>
      </w:r>
    </w:p>
    <w:p>
      <w:pPr>
        <w:pStyle w:val="Normal"/>
        <w:shd w:fill="FFFFFF" w:val="clear"/>
        <w:tabs>
          <w:tab w:val="clear" w:pos="708"/>
          <w:tab w:val="left" w:pos="379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рынок труда</w:t>
      </w:r>
    </w:p>
    <w:p>
      <w:pPr>
        <w:pStyle w:val="Normal"/>
        <w:shd w:fill="FFFFFF" w:val="clear"/>
        <w:tabs>
          <w:tab w:val="clear" w:pos="708"/>
          <w:tab w:val="left" w:pos="3791"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сходящая эволюция экономики изменяет хозяйственный и общественный уклад, вызывая «платформизацию» традиционных методов ведения бизнеса. Цифровые платформы создали беспрецедентные возможности для работников, бизнеса и общества, запустив инновации в массовом глобальном масштабе. Но в то же время они представляют серьезную угрозу для достойной работы и честной конкуренц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появлением цифровых сервисов и облачной инфраструктуры стало возможным развивать новые бизнес-модели. Бизнес-модель цифровых платформ характеризуется тремя отличительными чертами.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ая – это применение алгоритмического управления производственными процессами и показателями</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 xml:space="preserve">. Распределение заданий и оценка их выполнения происходят на основе метрических значений и рейтингов, заложенных в алгоритмически регулируемую систему управления, а контроль выполнения работы осуществляется с помощью цифровых инструментов. Этот способ управления приводит к радикальному отходу от традиционного управления людскими ресурсами.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торая черта – это организация труда, позволяющая операторам платформ оказывать услуги без необходимости вкладывать средства и нести производственные расходы на внешнюю занятость. Основные фонды онлайн-платформ на основе веб-технологий и платформ на основе геолокации – компьютеры, автомобили и др. – обеспечивают сами работники, которые при этом несут расходы по закупке топлива, техническому обслуживанию, приобретению лицензий или оплате услуг Интернет-провайдер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тья черта – это создание высоко сегментированного рынка труда, состоящего из двух категорий работников: ограниченного числа сотрудников самих платформ (внутренняя занятость) и огромного числа внешних работников, получающих работу с их помощью (внешняя занятость). Если с первыми платформы устанавливают трудовые отношения, то последние в большинстве своем считаются «самозанятыми» или «независимыми подрядчиками» и работают в условиях отсутствия трудовых отношений, нередко уплачивая различные типы комиссионных за возможность получить работу.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ая модель позволяет операторам платформ получать доход и оказывать услуги за счет передачи работникам рисков и расходов, связанных с основными фондами и производ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Многие эксперты отмечают, что платформенная занятость и самозанятость за счет увеличения гибкости рынка труда открывают новые возможности для экономического роста и создания рабочих мест. </w:t>
      </w:r>
      <w:r>
        <w:rPr>
          <w:rFonts w:cs="Times New Roman" w:ascii="Times New Roman" w:hAnsi="Times New Roman"/>
          <w:sz w:val="28"/>
          <w:szCs w:val="28"/>
        </w:rPr>
        <w:t xml:space="preserve">В периоды экономических шоков платформенная экономика может сглаживать всплески безработицы. Особенно это проявилось в период пандем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латформенная занятость и самозанятость позволяет также вывести доходы ряда сегментов экономики из тени и создает источник дополнительных налоговых поступлений. Создаются условия для </w:t>
      </w:r>
      <w:r>
        <w:rPr>
          <w:rFonts w:cs="Times New Roman" w:ascii="Times New Roman" w:hAnsi="Times New Roman"/>
          <w:sz w:val="28"/>
          <w:szCs w:val="28"/>
        </w:rPr>
        <w:t>преодоления дефицита потребительского спроса на местных рынках, обеспечивается занятость и доход без необходимости переез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этом нельзя не замечать, что платформы вытесняют традиционные трудовые отношения с их устоявшимися гарантиями социальных прав трудящихся, приводят к уменьшению числа наемных работников.</w:t>
      </w:r>
      <w:r>
        <w:rPr>
          <w:rFonts w:cs="Times New Roman" w:ascii="Times New Roman" w:hAnsi="Times New Roman"/>
          <w:sz w:val="28"/>
          <w:szCs w:val="28"/>
        </w:rPr>
        <w:t xml:space="preserve"> В связи с этим серьезной проблемой является расширение неустойчивости занят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Цифровые платформы приводят к реорганизации деятельности, ранее опирающейся на традиционные трудовые отношения, в работу, выполняемую независимыми подрядчиками или самозанятыми работникам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отметить, что сам характер труда самозанятых накладывает определенные ограничения на его содержание и, соответственно, на сферы его приложения. Самозанятость не востребована на производствах с иерархическими системами организации труда с большим количеством участников, обладающих разнообразными компетенциями, и сложными наукоемкими технологическими процессами, где применяется дорогостоящее оборудование. В условиях усложнения технологий, на наш взгляд, самозанятые не имеют перспективы занять какое-либо значимое место в экономике, за исключением сферы услуг. Однако ряд государств региона сделали ставку на значительное расширение числа самозанятых и стимулируют этот процесс. А руководители отдельных даже крупных предприятий «подталкивают» занятый у них наемный персонал переоформляться в самозанятые, сокращая свои расходы на отчисления в фонды социального страхования и обеспе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цифровые платформы, используя массивы данных и конкурентное ценообразование, выступают конкурентами предприятий традиционных секторов. Платформы на основе геолокации – например, услуг такси – сломали традиционные бизнес-модели в транспортной сфере тем, что стали использовать массивы данных и алгоритмы для подбора пассажиров и водителей в реальном времени. Так, Uber после своего выхода на жестко регулируемый рынок такси в США поставил традиционных водителей в сложное положение, предлагая низкие цены за счет субсидирования и давая возможность тем, кто не имел соответствующей лицензии, перевозить пассажиров. При этом выход Uber на этот рынок финансировался – несмотря на убытки, понесенные компанией с момента своего появления – исключительно за счет венчурного капитал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ифровые платформы адаптируют практику ведения бизнеса к условиям цифровой среды. Это закреплено в пользовательских соглашениях, которые каждая платформа разрабатывает в одностороннем порядке и которые регулируют взаимодействие пользователей (как работников, так и клиентов) с платформой и между собой. Они содержат условия об эксклюзивност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и охватывают такие вопросы, как приемка и отклонение работы, деактивация учетной записи, урегулирование споров, сбор и использование данных. Все это несет в себе новые проблемы для реализации работниками своего права на свободный труд, а предприятиями, в частности малыми и средними, – своего права на свободу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нельзя не замечать, что с увеличением самозанятости сокращается и количество предприятий малого и среднего бизнеса, работники которых во многих случаях трансформируются в самозанятых.</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shd w:fill="FFFFFF" w:val="clea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еимущества и риски </w:t>
      </w:r>
    </w:p>
    <w:p>
      <w:pPr>
        <w:pStyle w:val="Style21"/>
        <w:shd w:fill="FFFFFF" w:val="clea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тформенной занятости и самозанятост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остребованность новых форм занятости на рынке труда среди работников обусловлена определенными преимуществами. Прежде всего это возможность для дополнительного заработка как на эпизодической, так и регулярной основе. Благодаря низким барьерам входа, не требующим вложений, доступа к широкой аудитории заказчиков и возможности дистанционного предоставления услуги расширяются возможности трудоустройства целых групп населения, не имеющих возможности работать традиционно, в том числе уязвимых категорий граждан, (таких как молодежь без опыта работы, лица предпенсионного и пенсионного возрастов, матери с детьми, лица с ограниченными возможностями здоровья). Кроме того, платформенная занятость позволяет сохранить автономность и свободу в выборе рабочего графика и объема собственной работы, не привязанного к графику выплат заработных плат, а также расширить географию трудоустройства и трудовую мобильность (работа без переездов либо «цифровое кочевничество» при занятости на платформах 1 тип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Однако, несмотря на определенную привлекательность, новые формы занятости несут в себе и серьезные риски (см. Приложение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иболее острым вопросом сегодня является защита прав внешнезанятых на платформах, базирующихся на месте - трудящиеся на них подвергаются наиболее серьезным формам эксплуатации при отсутствии обеспечения базовых трудовых прав. При этом данный формат трудовых отношений в большей степени отвечает признакам трудовых отношений и охватывает миллионы трудящихся. Хотя многие вопросы решить затруднительно (например, охрану труда,</w:t>
      </w:r>
      <w:r>
        <w:rPr>
          <w:rFonts w:cs="Times New Roman" w:ascii="Times New Roman" w:hAnsi="Times New Roman"/>
          <w:sz w:val="28"/>
          <w:szCs w:val="28"/>
        </w:rPr>
        <w:t xml:space="preserve"> особенно если труд платформенного работника и самозанятого проходит в опасных и вредных условиях).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ли взять платформы такси и доставки, то там работа платформенных работников является главным источником дохода для соответственно 84 и 90% опрошенных работников этих секторов. При этом одна из главных причин трудоустройства их на платформах – это свободный график, позволяющий сочетать работу с личной жизнью.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у тем результаты проведенного МОТ опроса показывают</w:t>
      </w:r>
      <w:r>
        <w:rPr>
          <w:rStyle w:val="FootnoteCharacters"/>
          <w:rStyle w:val="FootnoteAnchor"/>
          <w:rFonts w:cs="Times New Roman" w:ascii="Times New Roman" w:hAnsi="Times New Roman"/>
          <w:bCs/>
          <w:sz w:val="28"/>
          <w:szCs w:val="28"/>
        </w:rPr>
        <w:footnoteReference w:id="12"/>
      </w:r>
      <w:r>
        <w:rPr>
          <w:rFonts w:cs="Times New Roman" w:ascii="Times New Roman" w:hAnsi="Times New Roman"/>
          <w:bCs/>
          <w:sz w:val="28"/>
          <w:szCs w:val="28"/>
        </w:rPr>
        <w:t xml:space="preserve">, что продолжительность рабочего времени на платформах может быть совершенно разной, что серьезно влияет на возможность сочетать работу с личной жизнью. При этом работники онлайн-платформ на основе веб-технологий тратят значительное время, работая бесплатно. Кроме этого следует отметить непредсказуемый график и неурочное время работы. При том, что платформы позиционируют себя как организации с гибкими условиями и свободным графиком работы, проведенные опросы показывают, что возможности выбора графика фактически ограничены. Многие работники платформ указывают, что клиенты периодически или регулярно делают заказы во внеурочное время. На это указали 63% респондентов в Китае и 31% в Украине. </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У большинства работников секторов такси и доставки длинный рабочий день и высокая интенсивность труда.</w:t>
      </w:r>
      <w:r>
        <w:rPr/>
        <w:t xml:space="preserve"> </w:t>
      </w:r>
      <w:r>
        <w:rPr>
          <w:rFonts w:cs="Times New Roman" w:ascii="Times New Roman" w:hAnsi="Times New Roman"/>
          <w:bCs/>
          <w:sz w:val="28"/>
          <w:szCs w:val="28"/>
        </w:rPr>
        <w:t>Значительная их часть (соответственно, 41 и 38%) трудится семь дней в неделю. Примерно 28% опрошенных водителей сервисов такси три или четыре дня в неделю работают свыше 12 часов, а половина курьеров – свыше 10 часов. С помощью игрофикации платформы создают возможности увеличить доход или получить бонусы, что побуждает работников трудиться дольше. Это приводит к высокой интенсивности труда, поскольку работники нередко работают без перерыва ради выполнения показателей или из страха потерять клиента или заказ. На некоторых платформах, где временем перерыва управляют алгоритмы, регулируя его вплоть до секунды, работников могут оштрафовать, если они не выходят на связь слишком долго.</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У работников онлайн-платформ на основе веб-технологий необходимость работать во внеурочное время не только ограничивает их свободу устанавливать рабочий график, но и влияет на возможность сочетать работу с личной жизнью, зачастую приводя к социальной изоляции.</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Значительная часть опрошенных МОТ работников платформ такси и доставки (соответственно, 79 и 74%) указали на то, что работа и условия труда вызывают у них стресс. Это часто является следствием загруженности дорог, слишком малой оплаты труда, отсутствия работы, длительного времени простоя, риска производственного травматизма и необходимости превышать скорость. Платформы тщательно отслеживают перемещения работников, а клиенты могут делать это в реальном времени, вынуждая их максимально быстро прибывать в место назначения, чтобы не лишиться новых заказов, которые при малейшей задержке могут быть отменены. Это серьезно подрывает охрану труда работников, в частности, в силу того, что они зачастую лишены социальной защиты, и, кроме того, может создавать угрозу безопасности клиентов. При этом большинство респондентов (свыше 80%) отметили, что платформы не принимают никаких мер для предотвращения производственных рисков, что влияет на их способность работать и получать доход.</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Сильно размываются преимущества платформенной занятости, когда она является основным или единственным источником дохода. Обеспечение относительно устойчивого уровня дохода, превышающего минимальные потребности, требует постоянной работы в объеме, превышающем стандартную рабочую неделю. </w:t>
      </w:r>
      <w:bookmarkStart w:id="1" w:name="_Hlk122344704"/>
      <w:r>
        <w:rPr>
          <w:rFonts w:cs="Times New Roman" w:ascii="Times New Roman" w:hAnsi="Times New Roman"/>
          <w:bCs/>
          <w:sz w:val="28"/>
          <w:szCs w:val="28"/>
        </w:rPr>
        <w:t>Нестабильность и непредсказуемость заработка</w:t>
      </w:r>
      <w:bookmarkEnd w:id="1"/>
      <w:r>
        <w:rPr>
          <w:rFonts w:cs="Times New Roman" w:ascii="Times New Roman" w:hAnsi="Times New Roman"/>
          <w:bCs/>
          <w:sz w:val="28"/>
          <w:szCs w:val="28"/>
        </w:rPr>
        <w:t>, отсутствие минимального уровня стоимости услуг или слабая связь действующих минимальных тарифов с национальными нормами минимальной оплаты труда, может увеличивать сегмент низкооплачиваемой занятости или провоцировать избыточно интенсивную занятость, чреватую систематическими переработками, переутомлением, несоблюдением режима труда и отдыха, и рисками для здоровья.</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Не признавая платформенных занятых своими работниками (за исключением внутреннего персонала), платформы не склонны заботиться о них. Их бизнес-модели предполагают вложение больших инвестиций в технологии и привлечение клиентов, но не в оплату труда работников или улучшение условий их труда. Как правило, они не несут стандартных затрат на персонал: минимальная оплата труда, оплата отпуска и больничных, страховка, оплата переработок и простоев, затраты на обучение и развитие, перекладывая эти затраты на самого работника или общество.</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Более того, по данным МОТ, в платформенной экономике велика доля неоплачиваемого труда, собственных затрат работника, которые не компенсируются и не оплачиваются платформой. Не берутся в расчет подготовительно-заключительные операции к основному виду деятельности. Зачастую работник должен сам себя обеспечивать средствами производства (автомобиль, велосипед, компьютер, смартфон, программное обеспечение), за свой счет осваивать смежные профессии и повышать квалификацию – все то, что ложится на плечи работодателя в традиционных формах занят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рьёзную проблему превращается признание профессиональной квалификации самозанятого, ведь на предприятиях и в организациях существует целая система присвоения и периодического подтверждения квалификационных категорий. Справедливости ради надо отметить, что завершение работы по формированию национальных систем квалификаций активно ведущейся в странах Содружества, может позволить решить данную проблему.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Не решены</w:t>
      </w:r>
      <w:r>
        <w:rPr>
          <w:rFonts w:cs="Times New Roman" w:ascii="Times New Roman" w:hAnsi="Times New Roman"/>
          <w:sz w:val="28"/>
          <w:szCs w:val="28"/>
        </w:rPr>
        <w:t xml:space="preserve"> вопросы защиты трудовых и социальных прав работников. </w:t>
      </w:r>
      <w:r>
        <w:rPr>
          <w:rFonts w:eastAsia="Times New Roman" w:cs="Times New Roman" w:ascii="Times New Roman" w:hAnsi="Times New Roman"/>
          <w:sz w:val="28"/>
          <w:szCs w:val="28"/>
          <w:lang w:eastAsia="ru-RU"/>
        </w:rPr>
        <w:t>Ограниченный доступ к основным социальным гарантиям, отсутствие отпусков и больничных создаёт высокие риски неблагополучия в случае временной нетрудоспособности и по завершению трудовой карьеры.</w:t>
      </w:r>
      <w:r>
        <w:rPr>
          <w:rFonts w:cs="Times New Roman" w:ascii="Times New Roman" w:hAnsi="Times New Roman"/>
          <w:sz w:val="28"/>
          <w:szCs w:val="28"/>
        </w:rPr>
        <w:t xml:space="preserve"> Это, с одной стороны, порождает повышенную уязвимость с точки зрения рисков бедности на различных стадиях жизненного цикла, а с другой — приводит к сжатию сегмента занятости, облагаемого социальными страховыми взносами и сказывается на жизнеспособности системы обеспечения социальных гарантий в целом. Кроме этого отсутствие трудовых прав и ограниченный доступ к механизмам их коллективной защиты имеет негативные последствия как для самих работников, так и для экономики в целом в долгосрочном периоде. </w:t>
      </w:r>
    </w:p>
    <w:p>
      <w:pPr>
        <w:pStyle w:val="Normal"/>
        <w:shd w:fill="FBFBFB" w:val="clear"/>
        <w:spacing w:lineRule="auto" w:line="240" w:before="0" w:after="0"/>
        <w:ind w:firstLine="709"/>
        <w:jc w:val="both"/>
        <w:textAlignment w:val="baseline"/>
        <w:rPr>
          <w:rFonts w:ascii="Times New Roman" w:hAnsi="Times New Roman" w:cs="Times New Roman"/>
          <w:sz w:val="28"/>
          <w:szCs w:val="32"/>
        </w:rPr>
      </w:pPr>
      <w:r>
        <w:rPr>
          <w:rFonts w:cs="Times New Roman" w:ascii="Times New Roman" w:hAnsi="Times New Roman"/>
          <w:sz w:val="28"/>
          <w:szCs w:val="32"/>
        </w:rPr>
        <w:t xml:space="preserve">Анализ, проведенный ВКП по странам СНГ, показал, что во многих случаях платформенным работникам и самозанятым предоставлено право добровольно страховаться от потери заработка в случае заболевания, несчастного случая на производстве, наступления старости и другим социальным рискам. В отдельных государствах делаются отчисления в социальные фонды из общего налога на доходы самозанятых. </w:t>
      </w:r>
    </w:p>
    <w:p>
      <w:pPr>
        <w:pStyle w:val="Normal"/>
        <w:shd w:fill="FBFBFB" w:val="clear"/>
        <w:spacing w:lineRule="auto" w:line="240" w:before="0" w:after="0"/>
        <w:ind w:firstLine="709"/>
        <w:jc w:val="both"/>
        <w:textAlignment w:val="baseline"/>
        <w:rPr>
          <w:rFonts w:ascii="Times New Roman" w:hAnsi="Times New Roman" w:cs="Times New Roman"/>
          <w:sz w:val="28"/>
          <w:szCs w:val="32"/>
        </w:rPr>
      </w:pPr>
      <w:r>
        <w:rPr>
          <w:rFonts w:cs="Times New Roman" w:ascii="Times New Roman" w:hAnsi="Times New Roman"/>
          <w:sz w:val="28"/>
          <w:szCs w:val="32"/>
        </w:rPr>
        <w:t xml:space="preserve">Так, в Казахстане единый совокупный платеж, выплачиваемый самозанятыми, включает четыре вида платежа и распределяется в следующих пропорциях: 10% - индивидуальный подоходный налог, 20% – социальные отчисления, 30% - обязательные пенсионные взносы, 40% – отчисления на обязательное медицинское страхование. </w:t>
      </w:r>
    </w:p>
    <w:p>
      <w:pPr>
        <w:pStyle w:val="Normal"/>
        <w:shd w:fill="FBFBFB" w:val="clear"/>
        <w:spacing w:lineRule="auto" w:line="240" w:before="0" w:after="0"/>
        <w:ind w:firstLine="709"/>
        <w:jc w:val="both"/>
        <w:textAlignment w:val="baseline"/>
        <w:rPr>
          <w:rFonts w:ascii="Times New Roman" w:hAnsi="Times New Roman" w:cs="Times New Roman"/>
          <w:sz w:val="28"/>
          <w:szCs w:val="32"/>
        </w:rPr>
      </w:pPr>
      <w:r>
        <w:rPr>
          <w:rFonts w:cs="Times New Roman" w:ascii="Times New Roman" w:hAnsi="Times New Roman"/>
          <w:sz w:val="28"/>
          <w:szCs w:val="32"/>
        </w:rPr>
        <w:t>В Узбекистане социальный налог, уплачиваемый самозанятым раз в год, полностью направляется во внебюджетный Пенсионный фонд, на основании чего учитывается трудовой стаж и исчисляется пенсия.</w:t>
      </w:r>
    </w:p>
    <w:p>
      <w:pPr>
        <w:pStyle w:val="Normal"/>
        <w:shd w:fill="FBFBFB" w:val="clear"/>
        <w:spacing w:lineRule="auto" w:line="240" w:before="0" w:after="0"/>
        <w:ind w:firstLine="709"/>
        <w:jc w:val="both"/>
        <w:textAlignment w:val="baseline"/>
        <w:rPr>
          <w:rFonts w:ascii="Times New Roman" w:hAnsi="Times New Roman" w:cs="Times New Roman"/>
          <w:sz w:val="28"/>
          <w:szCs w:val="32"/>
        </w:rPr>
      </w:pPr>
      <w:r>
        <w:rPr>
          <w:rFonts w:cs="Times New Roman" w:ascii="Times New Roman" w:hAnsi="Times New Roman"/>
          <w:sz w:val="28"/>
          <w:szCs w:val="32"/>
        </w:rPr>
        <w:t>В России 37% налога на профессиональный доход подлежит к зачислению в Федеральный фонд обязательного медицинского страхован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аруси введенный с января 2023 г. специальный налоговый режим для самозанятых включает обязательные страховые взносы в бюджет государственного внебюджетного фонда социальной защиты населения страны. Тем самым будет формироваться будущая пенсия плательщиков.</w:t>
      </w:r>
    </w:p>
    <w:p>
      <w:pPr>
        <w:pStyle w:val="Normal"/>
        <w:shd w:fill="FBFBFB" w:val="clear"/>
        <w:spacing w:lineRule="auto" w:line="240" w:before="0" w:after="0"/>
        <w:ind w:firstLine="709"/>
        <w:jc w:val="both"/>
        <w:textAlignment w:val="baseline"/>
        <w:rPr>
          <w:rFonts w:ascii="Times New Roman" w:hAnsi="Times New Roman" w:cs="Times New Roman"/>
          <w:sz w:val="28"/>
          <w:szCs w:val="32"/>
        </w:rPr>
      </w:pPr>
      <w:r>
        <w:rPr>
          <w:rFonts w:cs="Times New Roman" w:ascii="Times New Roman" w:hAnsi="Times New Roman"/>
          <w:sz w:val="28"/>
          <w:szCs w:val="32"/>
        </w:rPr>
        <w:t>Учитывая низкий уровень зарплаты большинства самозанятых и незначительный размер налога, установленный для этой категории во всех государствах региона, отчисления в социальные фонды мизерные или их вообще нет. То есть в большинстве стран СНГ вопрос социальной защищенности самозанятых решен частично или не решен вообще. Отсутствие у самозанятых права на социальную защиту и государственные гарантии ведет к росту социальной напряженности, риску падения реальных располагаемых доходов населения и расширению масштабов бедно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блема социального и пенсионного обеспечения платформенных занятых характерна для многих стран мира. Как правило, в большинстве стран отсутствует специальный порядок предоставления им государством социальных и пенсионных гарантий. У таких занятых есть право на базовое медицинское обеспечение и базовую пенсию, а также в большинстве случаев право на получение выплат по беременности, родам и уходу за ребенком. При этом отсутствует право на получение выплат в связи с травматизмом, а также чаще всего отсутствует возможность претендовать на больничный и пособие по безработице. В некоторых странах мира есть примеры выделения платформенных занятых в отдельную категорию для целей государственного страхового обеспечения, однако на практике эти подходы еще не реализованы, в связи с чем отсутствует информация об их эффективности. В дополнение к государственному страховому обеспечению в ряде стран платформы предлагают программы частного страхования, где платформы софинансируют расходы платформенных занятых на страховые продукты. Также распространена возможность осуществления платформенными занятыми добровольных страховых взносов в государственные фонды.</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се эти риски становятся почвой для конфликтов между платформами и работниками. К тому же ни юридически, ни практически не действует система коллективных переговоров между платформой и ее работниками. Платформы все решают единолично и фиксируют это, как правило, в пользовательских соглашениях. И не случайно, по данным МОТ, в мире растет число протестов «платформенных» работников, организованных их неформальными объединениями. Самая частая причина – разногласия по поводу зарплаты, условий работы, трудового статуса и безопасности тру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ал анализ протестов самозанятых, например, в России за 2018-2022 гг., то 153 конфликта с их участием были тесно связаны с вопросами оплаты и условий труда, а также социальных гаранти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Данные по 2022 г. представлены в Приложении 3). С учётом того, что основная масса конфликтов в этот период была сосредоточена в отраслях пассажирских и грузовых перевозок, сфере услуг, общественного питания и доставки, можно выделить наиболее часто встречающиеся причины недовольства самозанятых: низкий размер оплаты труда, ухудшение условий труда, рост цен на топливо, необоснованные штрафы (актуальны для самозанятых на транспорте), к этому перечню нужно добавить причины, по которым самозанятые обращаются в суды, где чаще всего они пытаются защищать свои права на социальное, медицинское и пенсионное обеспечени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этой связи особое значение имеет правовое регулирование деятельности как платформенных занятых, так и самозанятых лиц, четкая формализация их статуса, обеспечение трудовых и социальных прав и гарантий. </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меющиеся практики регулирования деятельности платформенных работников и самозанятых</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чти никому на сегодняшний день не удалось создать более или менее внятные правила регулирования платформенной занятости. Во всех странах практика регулирования имеет свои особенности, зачастую отпечаток накладывают национальные или исторически сложившиеся аспекты. Она неоднородна и неоднозначна. Конкретные прикладные решения практически нигде не принят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озникают споры относительно правовой природы отношений, складывающихся между платформенными занятыми и платформами. Их квалифицируют в качестве трудовых или гражданско-правовых. При этом, если регулирование трудовых отношений и отношений, возникающих на основании договоров найма, оказания услуг, подряда и других договоров, сложилось и представляет достаточно стройную систему, то регулирование отношений, возникающих между самозанятыми лицами и платформой, а также правовое положение самозанятых лиц находится на этапе становле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о многих странах решение о статусе платформенного занятого отдается на откуп судебной практики, которая каждый раз исходит из обстоятельств конкретного дела: от статуса независимого подрядчика до статуса наемного работника платформы или, реже, клиента платформы. Показателен пример с компанией Uber в Великобритании, где Верховный суд в начале 2021 г. признал таксистов Uber сотрудниками сервиса (до того они квалифицировались как самозанятые). Компания Uber заключила соглашение с профсоюзом GMB - одним из крупнейших в Великобритании. Он будет представлять и отстаивать интересы 70 тысяч британцев, сотрудничающих с сервисом онлайн-заказа такси, и бороться за улучшение их условий труда - теперь уже на официальном уровне. Согласно договорённостям, они по-прежнему смогут выбирать режим и место работы. Решение дало право британским водителям на минимальную зарплату, оплачиваемый отпуск и прочие льготы. Многочисленные примеры имеются и в других странах.</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равочно. В Нидерландах постановлением суда 2019 г. перевозчики, работающие на онлайн-платформе под названием Deliveroo, были отнесены не к самозанятым лицам, а к наемным работникам: их отношения с платформой были квалифицированы как трудовой договор с соответствующими правами, включая коллективный трудовой договор, применимый к транспортной отрасли. Крупнейший профсоюз в Нидерландах, FNV, подал в суд после того, как в прошлом году Deliveroo решил прекратить предлагать трудовые договоры перевозчикам, подключающимся через платформу</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При этом в более раннем решении от 2018 г. тот же суд постановил, что индивидуальный водитель был правильно квалифицирован как самозанятый работник (Online-Platform Companies, 2019).</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Италии в январе 2020 г. Верховный суд применил защиту занятости к группе курьеров Foodora, поскольку выполнение ими работы было организовано клиентом. Ранее Трибунал Милана постановил, что курьер Glovo является индивидуальным предпринимателем, поскольку он вправе решать, когда он будет доступен. Однако в ноябре 2020 г. Трибунал Палермо реклассифицировал водителя Glovo как штатного постоянного сотрудника с оплатой в соответствии с применимыми отраслевыми коллективными переговорами (торговлей), поскольку его автономия, по мнению суда, была номинальной (Aloisi, 2020).</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color w:val="000000"/>
          <w:sz w:val="24"/>
          <w:szCs w:val="24"/>
        </w:rPr>
        <w:t>В то же время Бразильский Верховный суд по трудовым спорам в</w:t>
      </w:r>
      <w:r>
        <w:rPr>
          <w:rFonts w:cs="Times New Roman" w:ascii="Times New Roman" w:hAnsi="Times New Roman"/>
          <w:i/>
          <w:iCs/>
          <w:sz w:val="24"/>
          <w:szCs w:val="24"/>
        </w:rPr>
        <w:t xml:space="preserve"> 2020 г. постановил, что водители Uber не состояли в трудовых отношениях с Uber (Uber wins appeal in Brazil, 2020), поскольку им была предоставлена гибкость, несовместимая с подчинением и, следовательно, несовместимая с трудовыми отношениями. При этом, несмотря на решения вышестоящих судов в пользу компаний (признание статуса самозанятости работника), на сегодняшний день суды по трудовым спорам Бразилии не представили единого понимания относительно регулирования отношений между работником и платформой (Lobo, César, 2021)</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Если анализировать судебную практику, то картина также неоднозначна, а решения инстанций даже внутри одной страны нередко противоречат друг другу. Так, суд в Пекине при рассмотрении спора между водителями и платформой EDJand пришел к выводу, что водитель является независимым подрядчиком и должен сам нести ответственность за ДТП. А в Шанхае в аналогичном процессе было принято противоположное решение: водителей признали сотрудниками EDJand, а компании предписали возместить ущерб третьим сторонам, нанесенный во время аварии.</w:t>
      </w:r>
      <w:r>
        <w:rPr>
          <w:rStyle w:val="FootnoteCharacters"/>
          <w:rStyle w:val="FootnoteAnchor"/>
          <w:rFonts w:cs="Times New Roman" w:ascii="Times New Roman" w:hAnsi="Times New Roman"/>
          <w:iCs/>
          <w:sz w:val="28"/>
          <w:szCs w:val="28"/>
        </w:rPr>
        <w:footnoteReference w:id="14"/>
      </w:r>
      <w:r>
        <w:rPr>
          <w:rFonts w:cs="Times New Roman" w:ascii="Times New Roman" w:hAnsi="Times New Roman"/>
          <w:iCs/>
          <w:sz w:val="28"/>
          <w:szCs w:val="28"/>
        </w:rPr>
        <w:t>.</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 этом все-таки судебные прецеденты в мире нередко заканчиваются признанием за работником основных прав, свойственных наемной занятости.</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В отдельных государствах (Испания, провинции КНР — Пекин, Чжэцзян и Чэнду) законодательно закрепляется презумпция трудовых отношений для отдельной категории платформенных занятых или для платформенных занятых, в отношении которых платформой реализуется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 Европейский парламент подавляющим большинством голосов потребовал, чтобы ЕС обеспечил людям, работающим в приложениях для совместного использования транспортных средств и доставки еды, надлежащий отпуск, медицинское обслуживание и защищенные права. Европейской Комиссией был предложен набор мер для улучшения условий труда в рамках платформенной занятости и поддержания стабильного роста цифровых платформ в ЕС. Системно в пакет предложенных мер вместе с Проектом Директивы ЕС по улучшению условий труда в платформенной занятости входят Коммюнике Европейской Комиссии «Лучшие условия труда для более сильной социальной Европы: использование всех преимуществ цифровизации для будущего работы» и Проект Руководящих принципов применения законодательства ЕС о конкуренции к коллективным договорам, касающимся условий труда индивидуальных самозанятых лиц, которые будут распространяться и на лиц, работающих посредством цифровых платформ. При этом приоритетным регуляторным решением относительно квалификации правового статуса платформенного занятого явилось введение опровержимой презумпции трудовых отношений и перекладывание бремени доказывания обратного на цифровые платформы (нормативно закреплено в Проекте Директи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равочно: Государства-члены ЕС должны обеспечить возможность любой стороны опровергнуть правовую презумпцию в судебном или административном процессе, или в обоих. Там, где цифровая трудовая платформа оспаривает, что соответствующее договорное отношение не является трудовым отношением, бремя доказывания несет сама цифровая трудовая платформа. Такие разбирательства не должны приостанавливать действие правовой презумпции. Там, где лицо, выполняющее платформенную работу, оспаривает, что соответствующее договорное отношение не является трудовым отношением, цифровая трудовая платформа должна способствовать правильному разрешению спора, в частности, путем предоставления всей имеющейся и соответствующей информац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о есть проект Директивы «Об улучшении условий труда в рамках платформенной занятости» (одобрен Европарламентом в июне 2022 г.) направлен на защиту трудящихся, выполняющих работу через онлайн-платформы. Даже по названию документа видно, что именно защитная функция трудящихся поставлена в качестве приоритетной по сравнению с экономическими соображениями развития платформенной занятости. Директива должна привести к выработке общей позиции и закреплению ключевых трудовых прав платформенных трудящихся. При этом к договорным отношениям между платформой и трудящимся будет использоваться </w:t>
      </w:r>
      <w:r>
        <w:rPr>
          <w:rFonts w:cs="Times New Roman" w:ascii="Times New Roman" w:hAnsi="Times New Roman"/>
          <w:b/>
          <w:sz w:val="28"/>
          <w:szCs w:val="28"/>
        </w:rPr>
        <w:t>опровержимая</w:t>
      </w:r>
      <w:r>
        <w:rPr>
          <w:rFonts w:cs="Times New Roman" w:ascii="Times New Roman" w:hAnsi="Times New Roman"/>
          <w:bCs/>
          <w:sz w:val="28"/>
          <w:szCs w:val="28"/>
        </w:rPr>
        <w:t xml:space="preserve"> (</w:t>
      </w:r>
      <w:r>
        <w:rPr>
          <w:rFonts w:cs="Times New Roman" w:ascii="Times New Roman" w:hAnsi="Times New Roman"/>
          <w:b/>
          <w:sz w:val="28"/>
          <w:szCs w:val="28"/>
        </w:rPr>
        <w:t>оспоримая) презумпция</w:t>
      </w:r>
      <w:r>
        <w:rPr>
          <w:rStyle w:val="FootnoteCharacters"/>
          <w:rStyle w:val="FootnoteAnchor"/>
          <w:rFonts w:cs="Times New Roman" w:ascii="Times New Roman" w:hAnsi="Times New Roman"/>
          <w:b/>
          <w:sz w:val="28"/>
          <w:szCs w:val="28"/>
        </w:rPr>
        <w:footnoteReference w:id="15"/>
      </w:r>
      <w:r>
        <w:rPr>
          <w:rFonts w:cs="Times New Roman" w:ascii="Times New Roman" w:hAnsi="Times New Roman"/>
          <w:b/>
          <w:sz w:val="28"/>
          <w:szCs w:val="28"/>
        </w:rPr>
        <w:t xml:space="preserve"> наличия трудовых отношений</w:t>
      </w:r>
      <w:r>
        <w:rPr>
          <w:rFonts w:cs="Times New Roman" w:ascii="Times New Roman" w:hAnsi="Times New Roman"/>
          <w:bCs/>
          <w:sz w:val="28"/>
          <w:szCs w:val="28"/>
        </w:rPr>
        <w:t xml:space="preserve"> в случае, если платформа осуществляет контроль выполнения работы и лица, которое ее выполняет. Директива направлена на определение корректного статуса занятости при привлечении платформенного труда (квалификация отношений в виде трудовых или гражданско-правовых), а также обеспечение прозрачности, добросовестности и подконтрольности алгоритмического управления платформенного труда, включая ситуации трансграничного труда при одновременном поддержании условий для устойчивого развития цифровых платформ в 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которых странах имеется законодательное или судебное признание промежуточного статуса за платформенным занят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подходов различных юрисдикций по регулированию платформенной занятости, указывают на невозможность категорически выявить такую модель регулирования, которая подходит к любым социо-экономическим условиям. В связи с этим в странах региона предстоит выработать собственный под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ложения по возможному регулированию </w:t>
      </w:r>
    </w:p>
    <w:p>
      <w:pPr>
        <w:pStyle w:val="Style21"/>
        <w:shd w:fill="FFFFFF" w:val="clea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тформенной занятости и самозанят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ется, что при формировании подхода к регулированию новых видов занятости необходим гибкий подход, который учитывал бы всё существующее многообразие платформенных занятых, уровень их зависимости от платформ, масштаб контроля за организацией труда занятых со стороны платформ (система рейтингов, штрафы, отключение от доступа к сервису), отраслевую специфику и др.</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быточное регулирование может привести к нивелированию преимуществ платформ и снижению привлекательности этого сегмента экономики. А при отсутствии регулирования </w:t>
      </w:r>
      <w:r>
        <w:rPr>
          <w:rFonts w:eastAsia="Times New Roman" w:cs="Times New Roman" w:ascii="Times New Roman" w:hAnsi="Times New Roman"/>
          <w:sz w:val="28"/>
          <w:szCs w:val="28"/>
          <w:lang w:eastAsia="ru-RU"/>
        </w:rPr>
        <w:t>условия труда и благосостояние работников целиком будет передано в ведение цифровых платформ – частных бизнес-структур, главная цель которых получение прибыли, и которые фактически станут регуляторами рынков труда. Это создает почву для возможных злоупотреблений со стороны платформ. Оптимальным представляется подход, который позволяет платформам развиваться, одновременно снижая риски</w:t>
      </w:r>
      <w:r>
        <w:rPr>
          <w:rStyle w:val="FootnoteCharacters"/>
          <w:rStyle w:val="FootnoteAnchor"/>
          <w:rFonts w:eastAsia="Times New Roman" w:cs="Times New Roman" w:ascii="Times New Roman" w:hAnsi="Times New Roman"/>
          <w:sz w:val="28"/>
          <w:szCs w:val="28"/>
          <w:lang w:eastAsia="ru-RU"/>
        </w:rPr>
        <w:footnoteReference w:id="16"/>
      </w:r>
      <w:r>
        <w:rPr>
          <w:rFonts w:eastAsia="Times New Roman" w:cs="Times New Roman" w:ascii="Times New Roman" w:hAnsi="Times New Roman"/>
          <w:sz w:val="28"/>
          <w:szCs w:val="28"/>
          <w:lang w:eastAsia="ru-RU"/>
        </w:rPr>
        <w:t xml:space="preserve"> эксплуатации работников платформ, предоставляя им необходимую свободу действий, права и гарантии.</w:t>
      </w:r>
    </w:p>
    <w:p>
      <w:pPr>
        <w:pStyle w:val="Normal"/>
        <w:shd w:fill="FFFFFF" w:val="clear"/>
        <w:spacing w:lineRule="auto" w:line="240" w:before="0" w:after="0"/>
        <w:ind w:firstLine="709"/>
        <w:jc w:val="both"/>
        <w:rPr>
          <w:rFonts w:ascii="Times New Roman" w:hAnsi="Times New Roman" w:eastAsia="Times New Roman" w:cs="Times New Roman"/>
          <w:sz w:val="28"/>
          <w:szCs w:val="32"/>
          <w:lang w:eastAsia="ru-RU"/>
        </w:rPr>
      </w:pPr>
      <w:r>
        <w:rPr>
          <w:rFonts w:cs="Times New Roman" w:ascii="Times New Roman" w:hAnsi="Times New Roman"/>
          <w:sz w:val="28"/>
          <w:szCs w:val="32"/>
        </w:rPr>
        <w:t xml:space="preserve">Учитывая, что конституциями большинства государств региона они провозглашены социальными государствами, политика которых направлена на создание условий, обеспечивающих достойную жизнь и развитие человека, а экономика является лишь средством достижения этой цели, предложения по возможному регулированию платформенной занятости и самозанятости исходят из позиции того, что основополагающие права в сфере труда и социальной защиты должны быть достоянием всех работников независимо от их статуса занятости. </w:t>
      </w:r>
      <w:r>
        <w:rPr>
          <w:rFonts w:eastAsia="Times New Roman" w:cs="Times New Roman" w:ascii="Times New Roman" w:hAnsi="Times New Roman"/>
          <w:sz w:val="28"/>
          <w:szCs w:val="32"/>
          <w:lang w:eastAsia="ru-RU"/>
        </w:rPr>
        <w:t>Иначе это приведёт к деградации трудового потенциала, истощению трудовых ресурсов и создаст нестабильную ситуацию в государствах.</w:t>
      </w:r>
    </w:p>
    <w:p>
      <w:pPr>
        <w:pStyle w:val="Normal"/>
        <w:shd w:fill="FFFFFF" w:val="clear"/>
        <w:spacing w:lineRule="auto" w:line="240" w:before="0" w:after="0"/>
        <w:ind w:firstLine="709"/>
        <w:jc w:val="both"/>
        <w:rPr>
          <w:rFonts w:ascii="Times New Roman" w:hAnsi="Times New Roman" w:cs="Times New Roman"/>
          <w:b/>
          <w:b/>
          <w:bCs/>
          <w:sz w:val="32"/>
          <w:szCs w:val="28"/>
        </w:rPr>
      </w:pPr>
      <w:r>
        <w:rPr>
          <w:rFonts w:cs="Times New Roman" w:ascii="Times New Roman" w:hAnsi="Times New Roman"/>
          <w:bCs/>
          <w:sz w:val="28"/>
          <w:szCs w:val="28"/>
        </w:rPr>
        <w:t xml:space="preserve">На сегодняшний день можно выделить два ключевых вопроса правового регулирования платформенной занятости и самозанятости: </w:t>
      </w:r>
      <w:r>
        <w:rPr>
          <w:rFonts w:cs="Times New Roman" w:ascii="Times New Roman" w:hAnsi="Times New Roman"/>
          <w:b/>
          <w:bCs/>
          <w:sz w:val="32"/>
          <w:szCs w:val="28"/>
        </w:rPr>
        <w:t xml:space="preserve">статус отношений платформы и занятых, четкое определение понятий «платформенный занятый», «самозанятый» и социальная защита работников этих форм занятости. </w:t>
      </w:r>
    </w:p>
    <w:p>
      <w:pPr>
        <w:pStyle w:val="Style21"/>
        <w:numPr>
          <w:ilvl w:val="0"/>
          <w:numId w:val="5"/>
        </w:numPr>
        <w:shd w:fill="FFFFFF" w:val="clear"/>
        <w:spacing w:lineRule="auto" w:line="240" w:before="0" w:after="0"/>
        <w:ind w:left="0" w:firstLine="709"/>
        <w:contextualSpacing/>
        <w:jc w:val="both"/>
        <w:rPr>
          <w:rFonts w:ascii="Times New Roman" w:hAnsi="Times New Roman" w:eastAsia="Times New Roman" w:cs="Times New Roman"/>
          <w:sz w:val="28"/>
          <w:szCs w:val="32"/>
          <w:lang w:eastAsia="ru-RU"/>
        </w:rPr>
      </w:pPr>
      <w:r>
        <w:rPr>
          <w:rFonts w:cs="Times New Roman" w:ascii="Times New Roman" w:hAnsi="Times New Roman"/>
          <w:bCs/>
          <w:sz w:val="28"/>
          <w:szCs w:val="28"/>
        </w:rPr>
        <w:t>В экспертных кругах и государственных органах стран региона идет дискуссия как классифицировать отношения между платформами и платформенными занятыми – считать их трудовыми или гражданско-правовыми, а по сути, признать ли платформу работодателем. Сама форма организации труда через цифровые платформы, их разнообразие делает проблематичным однозначное решение. Разброс мнений велик – от законодательного закрепления исключительно гражданско-правового статуса отношений и добровольного страхования рисков до автоматического признания их трудовыми.</w:t>
      </w:r>
    </w:p>
    <w:p>
      <w:pPr>
        <w:pStyle w:val="Normal"/>
        <w:shd w:fill="FFFFFF" w:val="clear"/>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Учитывая наличие двух типов цифровых платформ и разные условия занятости на них, на наш взгляд, целесообразно сохранить два вида правоотношений: трудовые и гражданско-правовые.</w:t>
      </w:r>
      <w:r>
        <w:rPr>
          <w:rFonts w:cs="Times New Roman" w:ascii="Times New Roman" w:hAnsi="Times New Roman"/>
          <w:bCs/>
          <w:sz w:val="28"/>
          <w:szCs w:val="28"/>
        </w:rPr>
        <w:t xml:space="preserve">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чем на платформах </w:t>
      </w:r>
      <w:r>
        <w:rPr>
          <w:rFonts w:cs="Times New Roman" w:ascii="Times New Roman" w:hAnsi="Times New Roman"/>
          <w:sz w:val="28"/>
          <w:szCs w:val="28"/>
          <w:lang w:val="en-US"/>
        </w:rPr>
        <w:t>II</w:t>
      </w:r>
      <w:r>
        <w:rPr>
          <w:rFonts w:cs="Times New Roman" w:ascii="Times New Roman" w:hAnsi="Times New Roman"/>
          <w:bCs/>
          <w:sz w:val="28"/>
          <w:szCs w:val="28"/>
        </w:rPr>
        <w:t xml:space="preserve"> типа на основе геолокации законодательно закрепить (преимущественное ?) применение трудовых договоров при оформлении самозанятых на работу. Это связано с непосредственными признаками наличия трудовых отношений, где работник попадает в определенную зависимость от платформы и отчетливо проявляются эти призна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признаки, по которым можно классифицировать трудовые отношения, обозначены Рекомендациями МОТ N 198 от 15 июня 2006 г. о трудовом правоотношении, а также национальным законодательством стран, которое, как правило, опирается на рекомендации МОТ. Проект директивы ЕС «Об улучшении условий труда в рамках платформенной занятости» также в своей основе имеет признаки, схожие с обозначенными МОТ, при этом даёт четкое определение, что презумпция трудовых отношений действует в случае наличия хотя бы 2 из 5 призна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Таблице 1 приводится сравнение признаков существования трудового правоотношения, изложенных в Рекомендаци МОТ, и условий работы на платформах</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типа. Налицо наличие признаков трудового правоотношения.</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е признаки существования трудового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екомендации МОТ №198 от 2006 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аботы на платформах, базирующихся на местности (</w:t>
            </w:r>
            <w:r>
              <w:rPr>
                <w:rFonts w:cs="Times New Roman" w:ascii="Times New Roman" w:hAnsi="Times New Roman"/>
                <w:sz w:val="24"/>
                <w:szCs w:val="24"/>
                <w:lang w:val="en-US"/>
              </w:rPr>
              <w:t>II</w:t>
            </w:r>
            <w:r>
              <w:rPr>
                <w:rFonts w:cs="Times New Roman" w:ascii="Times New Roman" w:hAnsi="Times New Roman"/>
                <w:sz w:val="24"/>
                <w:szCs w:val="24"/>
              </w:rPr>
              <w:t xml:space="preserve"> ти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работа выполняется в соответствии с указаниями и под контролем другой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ыполняется исключительно или главным образом в интересах друг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ется лично рабо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ыполняется в соответствии с определенным графиком или на рабочем месте, которое указывается или согласовывается стороной, заказавшей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444444"/>
                <w:sz w:val="24"/>
                <w:szCs w:val="24"/>
              </w:rPr>
              <w:t xml:space="preserve"> ■ </w:t>
            </w:r>
            <w:r>
              <w:rPr>
                <w:rFonts w:cs="Times New Roman" w:ascii="Times New Roman" w:hAnsi="Times New Roman"/>
                <w:sz w:val="24"/>
                <w:szCs w:val="24"/>
              </w:rPr>
              <w:t xml:space="preserve">периодическая выплата вознаграждения работн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 что данное вознаграждение является единственным или основным источником доходов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оплаты труда в натуральном выражении путем предоставления работнику, к примеру, пищевых продуктов, жилья или транспортных средств; признание таких прав, как еженедельные выходные дни и ежегодный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р.</w:t>
            </w:r>
          </w:p>
        </w:tc>
        <w:tc>
          <w:tcPr>
            <w:tcW w:w="50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втономия работников платформ и самозанятых, работающих на платформах, базирующихся на местности, утрачиваются с появлением новых форм контроля за работниками, чему способствуют особенности устройства платформ и алгоритмы управления 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алгоритмы используют формируемые работниками данные о различных аспектах выполняемой ими работы, причем работники зачастую лишены доступа к этим данным и возможности управлять 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риводит к информационной асимметрии: в распоряжении платформы оказывается масса данных о работнике и выполняемой им работе, а работнику практически ничего не-известно о том, как платформа использует их.</w:t>
            </w:r>
          </w:p>
          <w:p>
            <w:pPr>
              <w:pStyle w:val="Style21"/>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ическое управление ежедневно определяет условия, показатели и результаты работы, используя для этого данные, которые формируют люди, работающие на платформе. Это также влияет на то, каким образом работники получают оценки и рейтинги, преодолевают конфликты и решают вопросы оплаты или неоплаты за выполнен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характерной чертой онлайн-платформ на основе веб-технологий является контроль за ходом выполнения работы и определение способов ее выполнения</w:t>
            </w:r>
            <w:r>
              <w:rPr>
                <w:rFonts w:cs="Times New Roman" w:ascii="Times New Roman" w:hAnsi="Times New Roman"/>
                <w:sz w:val="24"/>
                <w:szCs w:val="24"/>
              </w:rPr>
              <w:t>. При этом работники и клиенты получают различные средства коммуникации, управления и контроля за выполнением работы. Как показали опросы МОТ, платформы или клиенты обязывают значительную часть респондентов устанавливать те или другие программы или иметь аппаратные и программные средства, удовлетворяющие определенным требованиям; клиенты контролируют рабочее время работников; они должны по их просьбе в определенное время выходить на связь и, используя систему контроля, отправлять снимки экрана с выполненно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лучаях, по словам работников, они также подписывают соглашения о конфиденциальности, что не дает возможность работать с другими лицами за пределами платформы. Такие соглашения содержат подробные указания о том, какие средства должны использоваться для выполнения работы, а также требования отказаться от любых прав на интеллектуальную собственность в отношении выполненной работы</w:t>
            </w:r>
          </w:p>
          <w:p>
            <w:pPr>
              <w:pStyle w:val="Style21"/>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цифровых секторов такси и доставки имеют ограниченную степень автономии и контроля за выполняемой ими работой. Одним из главных аспектов их автономии и контроля является возможность выбирать время работы и отдыха, а также отклонять некоторые заказы в случае утомления или из соображений безопасности. При этом то, в какое время они работают и куда перемещаются, может зависеть от их рейтинга и «уровня», а также от других стимулов, устанавливаемых платформами – например, пикового ценообразования. По словам значительной части работников цифровых секторов такси и доставки (соответственно 37 и 48%), они не могут отклонить или отменить заказ, поскольку такой отказ или отмена будет негативно влиять на рейтинг, что может привести к сокращению количества заказов, потере бонусов, денежным штрафам и даже деактивации учетной записи работника.</w:t>
            </w:r>
          </w:p>
          <w:p>
            <w:pPr>
              <w:pStyle w:val="Style21"/>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многих случаях платформы устанавливают цены за выполненные услуги, то есть влияют на заработок платформенных работников.</w:t>
            </w:r>
          </w:p>
        </w:tc>
      </w:tr>
    </w:tbl>
    <w:p>
      <w:pPr>
        <w:pStyle w:val="Formattext"/>
        <w:shd w:fill="FFFFFF" w:val="clear"/>
        <w:spacing w:before="0" w:after="0"/>
        <w:ind w:firstLine="480"/>
        <w:jc w:val="both"/>
        <w:textAlignment w:val="baseline"/>
        <w:rPr>
          <w:sz w:val="28"/>
          <w:szCs w:val="28"/>
        </w:rPr>
      </w:pPr>
      <w:r>
        <w:rPr>
          <w:sz w:val="28"/>
          <w:szCs w:val="28"/>
        </w:rPr>
        <w:t xml:space="preserve">При этом Рекомендацией МОТ предусмотрено, что в целях содействия определению существования индивидуального трудового правоотношения государства-члены должны в рамках своей национальной политики рассмотреть возможность установления правовой презумпции существования индивидуального трудового правоотношения в том случае, когда определено наличие </w:t>
      </w:r>
      <w:r>
        <w:rPr>
          <w:b/>
          <w:sz w:val="28"/>
          <w:szCs w:val="28"/>
        </w:rPr>
        <w:t>одного</w:t>
      </w:r>
      <w:r>
        <w:rPr>
          <w:sz w:val="28"/>
          <w:szCs w:val="28"/>
        </w:rPr>
        <w:t xml:space="preserve"> </w:t>
      </w:r>
      <w:r>
        <w:rPr>
          <w:b/>
          <w:sz w:val="28"/>
          <w:szCs w:val="28"/>
        </w:rPr>
        <w:t>или нескольких</w:t>
      </w:r>
      <w:r>
        <w:rPr>
          <w:sz w:val="28"/>
          <w:szCs w:val="28"/>
        </w:rPr>
        <w:t xml:space="preserve"> соответствующих призна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32"/>
        </w:rPr>
        <w:t>То есть важно распространить на самозанятых и платформенных работников гарантии трудового законодательства. Поскольку отсутсвие гарантий по минимальной оплате труда, продолжительности рабочего дня, безопасным условиям труда и другим вопросам может увеличивать долю низкооплачиваемой занятости или провоцировать избыточно интенсивную занятость, чреватую переутомлением и рисками для здоровья, что будет означать отход от внедрения принципов достойного труда.</w:t>
      </w:r>
    </w:p>
    <w:p>
      <w:pPr>
        <w:pStyle w:val="Normal"/>
        <w:shd w:fill="FFFFFF" w:val="clear"/>
        <w:spacing w:lineRule="auto" w:line="240" w:before="0" w:after="0"/>
        <w:ind w:firstLine="709"/>
        <w:jc w:val="both"/>
        <w:rPr>
          <w:rFonts w:ascii="Times New Roman" w:hAnsi="Times New Roman" w:eastAsia="Times New Roman" w:cs="Times New Roman"/>
          <w:sz w:val="28"/>
          <w:szCs w:val="32"/>
          <w:lang w:eastAsia="ru-RU"/>
        </w:rPr>
      </w:pPr>
      <w:r>
        <w:rPr>
          <w:rFonts w:cs="Times New Roman" w:ascii="Times New Roman" w:hAnsi="Times New Roman"/>
          <w:bCs/>
          <w:sz w:val="28"/>
          <w:szCs w:val="28"/>
        </w:rPr>
        <w:t>Необходимо ввести законодательное запрещение использования самозанятых без трудового договора на работах с опасными (вредными) условиями труда, а также на работах</w:t>
      </w:r>
      <w:r>
        <w:rPr>
          <w:rFonts w:cs="Times New Roman" w:ascii="Times New Roman" w:hAnsi="Times New Roman"/>
          <w:sz w:val="28"/>
          <w:szCs w:val="28"/>
        </w:rPr>
        <w:t xml:space="preserve">, связанных с профессиональным риском (строительство, транспорт и т.п.) или ввести </w:t>
      </w:r>
      <w:r>
        <w:rPr>
          <w:rFonts w:eastAsia="Times New Roman" w:cs="Times New Roman" w:ascii="Times New Roman" w:hAnsi="Times New Roman"/>
          <w:color w:val="000000"/>
          <w:sz w:val="28"/>
          <w:szCs w:val="28"/>
          <w:lang w:eastAsia="ru-RU"/>
        </w:rPr>
        <w:t>перечень разрешенных видов деятельности.</w:t>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еобходимо ввести механизм, обеспечивающий гарантии платформенным работникам и самозанятым по пенсионному обеспечению, медицинскому страхованию, страхованию по безработице, оплате больничных листов и др. В настоящее время в большинстве государств СНГ эти вопросы решены частично или не решены вообще. </w:t>
      </w:r>
      <w:r>
        <w:rPr>
          <w:rFonts w:cs="Times New Roman" w:ascii="Times New Roman" w:hAnsi="Times New Roman"/>
          <w:sz w:val="28"/>
          <w:szCs w:val="28"/>
        </w:rPr>
        <w:t>Отсутствие у работников новых форм занятости права на социальную защиту и государственные гарантии ведет к росту социальной напряженности, риску падения реальных располагаемых доходов населения и расширения масштабов бедности, а также к существенному снижению поступлений в государственные внебюджетные фонды и снижению поступлений в государственный бюджет.</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десь возможны несколько вариантов решения этих вопросов:</w:t>
      </w:r>
    </w:p>
    <w:p>
      <w:pPr>
        <w:pStyle w:val="Style21"/>
        <w:spacing w:lineRule="auto" w:line="240" w:before="0" w:after="0"/>
        <w:ind w:left="0" w:firstLine="709"/>
        <w:contextualSpacing/>
        <w:jc w:val="both"/>
        <w:rPr>
          <w:rFonts w:ascii="Times New Roman" w:hAnsi="Times New Roman" w:cs="Times New Roman"/>
          <w:sz w:val="28"/>
          <w:szCs w:val="28"/>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в случае расширения практики заключения трудовых договоров с самозанятыми уплату цифровой платформой за них взносов в пенсионный фонд, в фонд медицинского и социального страхования, страхования от несчастных случаев на производстве. При этом государство может установить льготный размер таких отчислений;</w:t>
      </w:r>
    </w:p>
    <w:p>
      <w:pPr>
        <w:pStyle w:val="Style21"/>
        <w:spacing w:lineRule="auto" w:line="240" w:before="0" w:after="0"/>
        <w:ind w:left="0" w:firstLine="709"/>
        <w:contextualSpacing/>
        <w:jc w:val="both"/>
        <w:rPr>
          <w:rFonts w:ascii="Times New Roman" w:hAnsi="Times New Roman" w:cs="Times New Roman"/>
          <w:sz w:val="28"/>
          <w:szCs w:val="28"/>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специальный порядок предоставления государством платформенным работникам и самозанятым социальных и пенсионных гарантий, включая право на медицинское обеспечение и оплату больничного листа, пенсию, а также право на получение выплат по беременности, родам и уходу за ребенком, то есть практически выделение платформенных занятых в отдельную категорию для целей государственного страхового обеспечения. При этом должен быть определен источник финансирования предоставления этих социальных гарантий. Им не могут быть государственные пенсионный и страховые фонды, если платформенные работники и самозанятые не вносили туда взносы;</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софинансирование со стороны цифровых платформ взносов самозанятых в государственные пенсионный фонд и фонды страхования социальных рисков, определяемых как доля от вносимого самозанятыми в бюджет налога. Кроме этого государство могло бы</w:t>
      </w:r>
      <w:r>
        <w:rPr>
          <w:rFonts w:eastAsia="Times New Roman" w:cs="Times New Roman" w:ascii="Times New Roman" w:hAnsi="Times New Roman"/>
          <w:sz w:val="28"/>
          <w:szCs w:val="28"/>
          <w:lang w:eastAsia="ru-RU"/>
        </w:rPr>
        <w:t xml:space="preserve"> стимулировать платформы, которые создают механизмы социальной защиты работников. Например, добровольно включают их в программы страхования рисков и квалификационного рос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32"/>
        </w:rPr>
        <w:t xml:space="preserve">Учитывая низкий уровень доходов большинства самозанятых, предложение о добровольном страховании социальных рисков со стороны самозанятых практически не будет реализовано, и вопрос реализации прав на социальные гарантии не будет решен. </w:t>
      </w:r>
      <w:r>
        <w:rPr>
          <w:rFonts w:eastAsia="Times New Roman" w:cs="Times New Roman" w:ascii="Times New Roman" w:hAnsi="Times New Roman"/>
          <w:sz w:val="28"/>
          <w:szCs w:val="28"/>
          <w:lang w:eastAsia="ru-RU"/>
        </w:rPr>
        <w:t xml:space="preserve">Неэффективность такого подхода подтверждает и мировая практ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шении этого вопроса важно использовать и международный опыт по социальному обеспечению самозанятых, изложенный в разделе, посвященному самозанятым, Руководства МОТ «Распространение социального обеспечения на работников неформальной экономики. Выводы из международного опыта» (ноябрь 2019г.) – см. Приложение 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оме этого, в законодательстве о платформенных занятых и самозанятых необходимо зафиксировать права указанных работников на объединение, создание или вступление в профсоюз и ведение коллективных переговоров. Эти переговоры могли бы вестись по таким вопросам как минимальная заработная плата</w:t>
      </w:r>
      <w:r>
        <w:rPr>
          <w:rFonts w:cs="Times New Roman" w:ascii="Times New Roman" w:hAnsi="Times New Roman"/>
          <w:sz w:val="28"/>
          <w:szCs w:val="28"/>
        </w:rPr>
        <w:t>, справедливые системы рейтингов, порядок разрешения споров и разумная продолжительность рабочего времени, независимо от того, к какой категории они отнесены в договоре и д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ступления платформенных работников и самозанятых в действующие профсоюзы с тем, чтобы они представляли их интересы перед цифровыми платформами, органами власти и самоуправления, оказывали им поддержку в других вопросах, отнесённых к компетенции профсоюзов, необходимо решить вопросы о членстве самозанятых в действующих профсоюзах, юридических основаниях и организационных началах так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ханизме регулирования платформенной занятости необходимо учитывать три типа взаимодействий: взаимодействие между трудовой платформой и работником, взаимодействие между регулятором и трудовой платформой и взаимодействие между регулятором и работником. Это, в свою очередь, требует модернизации и расширения системы социального партнерства за счет включения в нее в качестве субъектов (сторон) как владельцев (операторов) платформ, так и работников платф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ом регулирование платорменной занятости и самозанятости должно привести к решению</w:t>
      </w:r>
      <w:r>
        <w:rPr>
          <w:rFonts w:cs="Times New Roman" w:ascii="Times New Roman" w:hAnsi="Times New Roman"/>
          <w:sz w:val="28"/>
          <w:szCs w:val="32"/>
        </w:rPr>
        <w:t xml:space="preserve"> вопроса доступа к традиционным гарантиям, которые позволят защищать здоровье и благополучие вовлеченных в платформенную экономику специалистов, развивать и реализовывать их человеческий потенциал. </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tabs>
          <w:tab w:val="clear" w:pos="708"/>
          <w:tab w:val="left" w:pos="1701" w:leader="none"/>
        </w:tabs>
        <w:spacing w:lineRule="auto" w:line="240" w:before="0" w:after="0"/>
        <w:jc w:val="right"/>
        <w:outlineLvl w:val="0"/>
        <w:rPr>
          <w:rFonts w:ascii="Times New Roman" w:hAnsi="Times New Roman" w:cs="Times New Roman"/>
          <w:bCs/>
          <w:sz w:val="24"/>
          <w:szCs w:val="24"/>
        </w:rPr>
      </w:pPr>
      <w:bookmarkStart w:id="2" w:name="_Hlk125989153"/>
      <w:bookmarkEnd w:id="2"/>
      <w:r>
        <w:rPr>
          <w:rFonts w:cs="Times New Roman" w:ascii="Times New Roman" w:hAnsi="Times New Roman"/>
          <w:bCs/>
          <w:sz w:val="24"/>
          <w:szCs w:val="24"/>
        </w:rPr>
        <w:t xml:space="preserve">Приложение 1. </w:t>
      </w:r>
    </w:p>
    <w:p>
      <w:pPr>
        <w:pStyle w:val="Normal"/>
        <w:numPr>
          <w:ilvl w:val="0"/>
          <w:numId w:val="0"/>
        </w:numPr>
        <w:shd w:fill="FFFFFF" w:val="clear"/>
        <w:tabs>
          <w:tab w:val="clear" w:pos="708"/>
          <w:tab w:val="left" w:pos="1701" w:leader="none"/>
        </w:tabs>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нятие и порядок применения терминов самозанятый и платформенный занятый в странах СНГ</w:t>
      </w:r>
    </w:p>
    <w:tbl>
      <w:tblPr>
        <w:tblW w:w="15219" w:type="dxa"/>
        <w:jc w:val="left"/>
        <w:tblInd w:w="-270" w:type="dxa"/>
        <w:tblLayout w:type="fixed"/>
        <w:tblCellMar>
          <w:top w:w="0" w:type="dxa"/>
          <w:left w:w="108" w:type="dxa"/>
          <w:bottom w:w="0" w:type="dxa"/>
          <w:right w:w="108" w:type="dxa"/>
        </w:tblCellMar>
      </w:tblPr>
      <w:tblGrid>
        <w:gridCol w:w="711"/>
        <w:gridCol w:w="1971"/>
        <w:gridCol w:w="8131"/>
        <w:gridCol w:w="4406"/>
      </w:tblGrid>
      <w:tr>
        <w:trPr>
          <w:trHeight w:val="146" w:hRule="atLeast"/>
        </w:trPr>
        <w:tc>
          <w:tcPr>
            <w:tcW w:w="7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p>
        </w:tc>
        <w:tc>
          <w:tcPr>
            <w:tcW w:w="1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Страна</w:t>
            </w:r>
          </w:p>
        </w:tc>
        <w:tc>
          <w:tcPr>
            <w:tcW w:w="8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Понятие и порядок применения</w:t>
            </w:r>
          </w:p>
        </w:tc>
        <w:tc>
          <w:tcPr>
            <w:tcW w:w="44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ормативный правовой акт</w:t>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Cs/>
              </w:rPr>
              <w:t>Азербайджанская Республика</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Самозанятость - обеспечение лицом себя работой самостоятельно или при поддержке государства.</w:t>
            </w:r>
          </w:p>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 xml:space="preserve">Режим самозанятости в Азербайджанской Республике, это в большей степени мера социальной поддержки населения, нежели способ развития предпринимательства. </w:t>
            </w:r>
          </w:p>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Сообщается, что лица - участники программы по содействию самозанятости населения могут принимать от государства средства производства.</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Деньги на программу выделяются из резервных фондов государства. Также предоставляются гранты коммерческих банков, Всемирного банка, ООН и других международных организаций.</w:t>
            </w:r>
          </w:p>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В статье 220.10 Налогового кодекса указывается перечень разрешенных видов деятельности, облагающиеся налогом по фиксированной ставке.</w:t>
            </w:r>
            <w:r>
              <w:rPr/>
              <w:t xml:space="preserve"> </w:t>
            </w:r>
            <w:r>
              <w:rPr>
                <w:rFonts w:cs="Times New Roman" w:ascii="Times New Roman" w:hAnsi="Times New Roman"/>
                <w:bCs/>
              </w:rPr>
              <w:t>Для физлиц, занимающихся этими видами деятельности, размер ежемесячного налога определяется с учетом х коэффициентов от 2,0; до 0,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кон Республики Азербайджан от 29 июня 2018 года № 1196-VQ «О занятости» (пункт 1.1.15 статьи 1)</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Cs/>
              </w:rPr>
              <w:t>Республика Армения</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Самозанятые лица - физические лица, в том числе индивидуальные предприниматели.</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Лица могут считаться самозанятыми, если нет наемных сотрудников, а годовой оборот составляет менее 24 млн. драмов. При этом разрешенные виды деятельности включают:</w:t>
            </w:r>
          </w:p>
          <w:p>
            <w:pPr>
              <w:pStyle w:val="Style21"/>
              <w:numPr>
                <w:ilvl w:val="0"/>
                <w:numId w:val="2"/>
              </w:numPr>
              <w:tabs>
                <w:tab w:val="clear" w:pos="708"/>
                <w:tab w:val="left" w:pos="1685"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Изготовление и ремонт обуви, одежды, шляп и ковров.</w:t>
            </w:r>
          </w:p>
          <w:p>
            <w:pPr>
              <w:pStyle w:val="Style21"/>
              <w:numPr>
                <w:ilvl w:val="0"/>
                <w:numId w:val="2"/>
              </w:numPr>
              <w:tabs>
                <w:tab w:val="clear" w:pos="708"/>
                <w:tab w:val="left" w:pos="1685"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Реставрация мебели</w:t>
            </w:r>
          </w:p>
          <w:p>
            <w:pPr>
              <w:pStyle w:val="Style21"/>
              <w:numPr>
                <w:ilvl w:val="0"/>
                <w:numId w:val="2"/>
              </w:numPr>
              <w:tabs>
                <w:tab w:val="clear" w:pos="708"/>
                <w:tab w:val="left" w:pos="1685"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Производство и ремонт бижутерии</w:t>
            </w:r>
          </w:p>
          <w:p>
            <w:pPr>
              <w:pStyle w:val="Style21"/>
              <w:numPr>
                <w:ilvl w:val="0"/>
                <w:numId w:val="2"/>
              </w:numPr>
              <w:tabs>
                <w:tab w:val="clear" w:pos="708"/>
                <w:tab w:val="left" w:pos="1685"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Ремонт компьютеров и другой техники, обслуживание и установка ПО</w:t>
            </w:r>
          </w:p>
          <w:p>
            <w:pPr>
              <w:pStyle w:val="Style21"/>
              <w:numPr>
                <w:ilvl w:val="0"/>
                <w:numId w:val="2"/>
              </w:numPr>
              <w:tabs>
                <w:tab w:val="clear" w:pos="708"/>
                <w:tab w:val="left" w:pos="1685"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Ремонт велосипедов и инвалидных колясок</w:t>
            </w:r>
          </w:p>
          <w:p>
            <w:pPr>
              <w:pStyle w:val="Style21"/>
              <w:numPr>
                <w:ilvl w:val="0"/>
                <w:numId w:val="2"/>
              </w:numPr>
              <w:tabs>
                <w:tab w:val="clear" w:pos="708"/>
                <w:tab w:val="left" w:pos="1685"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Репетиторство, обучение танцам, пению, иностранным языкам и узким специальностям</w:t>
            </w:r>
          </w:p>
          <w:p>
            <w:pPr>
              <w:pStyle w:val="Style21"/>
              <w:numPr>
                <w:ilvl w:val="0"/>
                <w:numId w:val="2"/>
              </w:numPr>
              <w:tabs>
                <w:tab w:val="clear" w:pos="708"/>
                <w:tab w:val="left" w:pos="1685"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Творческая деятельность и проведение свадеб</w:t>
            </w:r>
          </w:p>
          <w:p>
            <w:pPr>
              <w:pStyle w:val="Style21"/>
              <w:numPr>
                <w:ilvl w:val="0"/>
                <w:numId w:val="2"/>
              </w:numPr>
              <w:tabs>
                <w:tab w:val="clear" w:pos="708"/>
                <w:tab w:val="left" w:pos="1685"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Кузнечное дело</w:t>
            </w:r>
          </w:p>
          <w:p>
            <w:pPr>
              <w:pStyle w:val="Style21"/>
              <w:numPr>
                <w:ilvl w:val="0"/>
                <w:numId w:val="2"/>
              </w:numPr>
              <w:tabs>
                <w:tab w:val="clear" w:pos="708"/>
                <w:tab w:val="left" w:pos="1685"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Гостиничные услуги</w:t>
            </w:r>
          </w:p>
          <w:p>
            <w:pPr>
              <w:pStyle w:val="Style21"/>
              <w:numPr>
                <w:ilvl w:val="0"/>
                <w:numId w:val="2"/>
              </w:numPr>
              <w:tabs>
                <w:tab w:val="clear" w:pos="708"/>
                <w:tab w:val="left" w:pos="1685" w:leader="none"/>
              </w:tabs>
              <w:spacing w:lineRule="auto" w:line="240" w:before="0" w:after="120"/>
              <w:contextualSpacing/>
              <w:jc w:val="both"/>
              <w:rPr>
                <w:rFonts w:ascii="Times New Roman" w:hAnsi="Times New Roman" w:cs="Times New Roman"/>
                <w:bCs/>
              </w:rPr>
            </w:pPr>
            <w:r>
              <w:rPr>
                <w:rFonts w:cs="Times New Roman" w:ascii="Times New Roman" w:hAnsi="Times New Roman"/>
                <w:bCs/>
              </w:rPr>
              <w:t>Оказание услуг физическим лицам</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кон Республики Армения от 30 декабря 2016 года № ЗР-261 «О налоговых льготах самозанятых лиц» (статьи 1, 3)</w:t>
            </w:r>
          </w:p>
          <w:p>
            <w:pPr>
              <w:pStyle w:val="Normal"/>
              <w:rPr>
                <w:rFonts w:ascii="Times New Roman" w:hAnsi="Times New Roman" w:cs="Times New Roman"/>
                <w:b/>
                <w:b/>
              </w:rPr>
            </w:pPr>
            <w:r>
              <w:rPr>
                <w:rFonts w:cs="Times New Roman" w:ascii="Times New Roman" w:hAnsi="Times New Roman"/>
                <w:b/>
              </w:rPr>
              <w:t>Закон Республики Армения от 04 октября 2016 года, ст. 272 налогового кодекса Армении от 04.</w:t>
            </w:r>
          </w:p>
          <w:p>
            <w:pPr>
              <w:pStyle w:val="Normal"/>
              <w:rPr>
                <w:rFonts w:ascii="Times New Roman" w:hAnsi="Times New Roman" w:cs="Times New Roman"/>
                <w:b/>
                <w:b/>
              </w:rPr>
            </w:pPr>
            <w:r>
              <w:rPr>
                <w:rFonts w:cs="Times New Roman" w:ascii="Times New Roman" w:hAnsi="Times New Roman"/>
                <w:b/>
              </w:rPr>
              <w:t>Закон Республики Армения от 27 июня 2019 года №ЗР-73 О внесении изменения в Закон "О налоговых льготах самозанятых лиц"</w:t>
            </w:r>
          </w:p>
          <w:p>
            <w:pPr>
              <w:pStyle w:val="Normal"/>
              <w:spacing w:before="0" w:after="160"/>
              <w:rPr>
                <w:rFonts w:ascii="Times New Roman" w:hAnsi="Times New Roman" w:cs="Times New Roman"/>
                <w:b/>
                <w:b/>
              </w:rPr>
            </w:pPr>
            <w:r>
              <w:rPr>
                <w:rFonts w:cs="Times New Roman" w:ascii="Times New Roman" w:hAnsi="Times New Roman"/>
                <w:b/>
              </w:rPr>
            </w:r>
          </w:p>
        </w:tc>
      </w:tr>
      <w:tr>
        <w:trPr>
          <w:trHeight w:val="13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Республика Беларусь</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Плательщиками налога на профессиональный доход (далее в настоящей главе – плательщики) признаются физические лица, осуществляющие виды деятельности по перечню, определяемому Советом Министров Республики Беларусь, и начавшие применение налога на профессиональный доход в порядке, установленном статьей 381 Налогового Кодекса</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Уплата налога на профессиональный доход заменяет уплату подоходного налога с физических лиц (за исключением подоходного налога с физических лиц в фиксированных суммах), сбора за осуществление ремесленной деятельности, сбора за осуществление деятельности по оказанию услуг в сфере агроэкотуризма и единого налога. </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Ключевой особенностью данного налога является то, что он будет включать обязательные страховые взносы в бюджет государственного внебюджетного фонда социальной защиты населения страны и тем самым формировать будущие пенсионные права плательщиков налога на профессиональных доход.</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Воспользоваться специальным налоговым режимом смогут самозанятые только по тем видам, деятельности, которые включены в утвержденный Советом Министров перечень. В нем около 40 вариантов занятости: от торговли декоративными растениями, хлебобулочными и кондитерскими изделиями до репетиторства, видеосъемки, разработки веб-сайтов, ремонта одежды и перетяжки мебели. Перечень видов деятельности, определяющий, кто из самозанятых граждан может стать плательщиком налога на профессиональный доход, утвержден постановлением Совета министров №851 от 8 декабря 2022 года (вступил в силу с 1 января 2023 года).</w:t>
            </w:r>
          </w:p>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Ремесленная деятельность – деятельность физических лиц по изготовлению и реализации товаров, выполнению работ, оказанию услуг с применением ручного труда и инструмента, в том числе электрического, осуществляемая самостоятельно, без привлечения иных физических лиц по трудовым и (или) гражданско-правовым договорам и направленная на удовлетворение бытовых потребностей граждан.</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К предпринимательской деятельности не относятся ремесленная деятельность, деятельность по оказанию услуг в сфере агроэкотуризма, деятельность физических лиц по использованию собственных ценных бумаг, банковских счетов в качестве средств платежа или сохранения денежных приобретений, а также разовая реализация физическими лицами на торговых местах на рынках и (или) иных местах, на которых торговля может осуществляться в соответствии с законодательством, произведенных, переработанных либо приобретенных ими товаров (за исключением подакцизных товаров, товаров, подлежащих маркировке контрольными (идентификационными) знаками), отнесенных к товарным группам, определенным законодательством, адвокатская деятельность, частная нотариальная деятельность, деятельность физических лиц, осуществляемая ими самостоятельно, без привлечения иных физических лиц по трудовым и (или) гражданско-правовым договорам по оказанию услуг по выращиванию сельскохозяйственной продукции, дроблению зерна, выпасу скота, репетиторству, чистке и уборке жилых помещений, дневному уходу за детьми, сдаче внаем (поднаем) жилых помещений, кроме предоставления мест для краткосрочного проживания.</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Деятельность по оказанию услуг в сфере агро-экотуризма, ремесленная деятельность.</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логовый кодекс Республики Беларусь от 29 декабря 2009 года № 71-З (глава 40) </w:t>
            </w:r>
          </w:p>
          <w:p>
            <w:pPr>
              <w:pStyle w:val="Normal"/>
              <w:rPr>
                <w:rFonts w:ascii="Times New Roman" w:hAnsi="Times New Roman" w:cs="Times New Roman"/>
                <w:b/>
                <w:b/>
              </w:rPr>
            </w:pPr>
            <w:r>
              <w:rPr>
                <w:rFonts w:cs="Times New Roman" w:ascii="Times New Roman" w:hAnsi="Times New Roman"/>
                <w:b/>
              </w:rPr>
              <w:t xml:space="preserve">Постановление Совета министров №851 от 8 декабря 2022 года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Гражданский кодекс Республики Беларусь № 218-З от 7 декабря 1998 года (часть 1 статьи 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t>Закон Республики Беларусь от 15 июня 2006 года № 125-З «О занятости населения Республики Беларусь» (статья 1)</w:t>
            </w:r>
          </w:p>
        </w:tc>
      </w:tr>
      <w:tr>
        <w:trPr>
          <w:trHeight w:val="22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Cs/>
              </w:rPr>
            </w:pPr>
            <w:r>
              <w:rPr>
                <w:rFonts w:cs="Times New Roman" w:ascii="Times New Roman" w:hAnsi="Times New Roman"/>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
                <w:b/>
                <w:bCs/>
              </w:rPr>
            </w:pPr>
            <w:r>
              <w:rPr>
                <w:rFonts w:cs="Times New Roman" w:ascii="Times New Roman" w:hAnsi="Times New Roman"/>
                <w:b/>
                <w:bCs/>
              </w:rPr>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rPr>
                <w:rFonts w:ascii="Times New Roman" w:hAnsi="Times New Roman" w:cs="Times New Roman"/>
                <w:b/>
                <w:b/>
                <w:bCs/>
              </w:rPr>
            </w:pPr>
            <w:r>
              <w:rPr>
                <w:rFonts w:cs="Times New Roman" w:ascii="Times New Roman" w:hAnsi="Times New Roman"/>
                <w:bCs/>
              </w:rPr>
              <w:t>Плательщиками единого налога с индивидуальных предпринимателей и иных физических лиц признаются:</w:t>
            </w:r>
          </w:p>
          <w:p>
            <w:pPr>
              <w:pStyle w:val="Normal"/>
              <w:numPr>
                <w:ilvl w:val="0"/>
                <w:numId w:val="6"/>
              </w:numPr>
              <w:pBdr/>
              <w:tabs>
                <w:tab w:val="clear" w:pos="708"/>
                <w:tab w:val="left" w:pos="879" w:leader="none"/>
              </w:tabs>
              <w:spacing w:lineRule="auto" w:line="240" w:before="0" w:after="0"/>
              <w:ind w:left="0" w:hanging="425"/>
              <w:jc w:val="both"/>
              <w:rPr>
                <w:rFonts w:ascii="Times New Roman" w:hAnsi="Times New Roman" w:cs="Times New Roman"/>
                <w:b/>
                <w:b/>
                <w:bCs/>
                <w:szCs w:val="24"/>
              </w:rPr>
            </w:pPr>
            <w:r>
              <w:rPr>
                <w:rFonts w:cs="Times New Roman" w:ascii="Times New Roman" w:hAnsi="Times New Roman"/>
                <w:bCs/>
                <w:szCs w:val="24"/>
              </w:rPr>
              <w:t>индивидуальные предприниматели;</w:t>
            </w:r>
          </w:p>
          <w:p>
            <w:pPr>
              <w:pStyle w:val="Normal"/>
              <w:numPr>
                <w:ilvl w:val="0"/>
                <w:numId w:val="6"/>
              </w:numPr>
              <w:pBdr/>
              <w:tabs>
                <w:tab w:val="clear" w:pos="708"/>
                <w:tab w:val="left" w:pos="879" w:leader="none"/>
              </w:tabs>
              <w:spacing w:lineRule="auto" w:line="240" w:before="0" w:after="0"/>
              <w:ind w:left="0" w:hanging="425"/>
              <w:jc w:val="both"/>
              <w:rPr>
                <w:rFonts w:ascii="Times New Roman" w:hAnsi="Times New Roman" w:cs="Times New Roman"/>
                <w:b/>
                <w:b/>
                <w:bCs/>
                <w:szCs w:val="24"/>
              </w:rPr>
            </w:pPr>
            <w:r>
              <w:rPr>
                <w:rFonts w:cs="Times New Roman" w:ascii="Times New Roman" w:hAnsi="Times New Roman"/>
                <w:bCs/>
                <w:szCs w:val="24"/>
              </w:rPr>
              <w:t>физические лица, не осуществляющие предпринимательскую деятельность;</w:t>
            </w:r>
          </w:p>
          <w:p>
            <w:pPr>
              <w:pStyle w:val="Normal"/>
              <w:numPr>
                <w:ilvl w:val="0"/>
                <w:numId w:val="6"/>
              </w:numPr>
              <w:pBdr/>
              <w:tabs>
                <w:tab w:val="clear" w:pos="708"/>
                <w:tab w:val="left" w:pos="879"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szCs w:val="24"/>
              </w:rPr>
              <w:t>физические лица, не зарегистрированные в качестве индивидуальных предпринимателей. К таким плательщикам относятся физические лица, осуществляющие виды деятельности, признаваемые объектом налогообложения единым налогом с индивидуальных предпринимателей и иных физических лиц для плательщиков – индивидуальных предпринимателей.</w:t>
            </w:r>
          </w:p>
          <w:p>
            <w:pPr>
              <w:pStyle w:val="Normal"/>
              <w:numPr>
                <w:ilvl w:val="0"/>
                <w:numId w:val="6"/>
              </w:numPr>
              <w:pBdr/>
              <w:tabs>
                <w:tab w:val="clear" w:pos="708"/>
                <w:tab w:val="left" w:pos="879"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логовый кодекс Республики Беларусь от 29 декабря 2009 года № 71-З (главы 33-34)</w:t>
            </w:r>
          </w:p>
          <w:p>
            <w:pPr>
              <w:pStyle w:val="Normal"/>
              <w:spacing w:before="0" w:after="160"/>
              <w:rPr>
                <w:rFonts w:ascii="Times New Roman" w:hAnsi="Times New Roman" w:cs="Times New Roman"/>
                <w:bCs/>
              </w:rPr>
            </w:pPr>
            <w:r>
              <w:rPr>
                <w:rFonts w:cs="Times New Roman" w:ascii="Times New Roman" w:hAnsi="Times New Roman"/>
                <w:bCs/>
              </w:rPr>
            </w:r>
          </w:p>
        </w:tc>
      </w:tr>
      <w:tr>
        <w:trPr>
          <w:trHeight w:val="177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cs="Times New Roman"/>
                <w:b/>
                <w:b/>
                <w:bCs/>
              </w:rPr>
            </w:pPr>
            <w:r>
              <w:rPr>
                <w:rFonts w:cs="Times New Roman" w:ascii="Times New Roman" w:hAnsi="Times New Roman"/>
                <w:bCs/>
              </w:rPr>
              <w:t>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cs="Times New Roman"/>
                <w:b/>
                <w:b/>
                <w:bCs/>
              </w:rPr>
            </w:pPr>
            <w:r>
              <w:rPr>
                <w:rFonts w:cs="Times New Roman" w:ascii="Times New Roman" w:hAnsi="Times New Roman"/>
                <w:bCs/>
              </w:rPr>
              <w:t>Республика Казахстан</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rPr>
                <w:rFonts w:ascii="Times New Roman" w:hAnsi="Times New Roman" w:cs="Times New Roman"/>
                <w:b/>
                <w:b/>
                <w:bCs/>
              </w:rPr>
            </w:pPr>
            <w:bookmarkStart w:id="3" w:name="_heading=h.4d34og8"/>
            <w:bookmarkEnd w:id="3"/>
            <w:r>
              <w:rPr>
                <w:rFonts w:cs="Times New Roman" w:ascii="Times New Roman" w:hAnsi="Times New Roman"/>
                <w:bCs/>
              </w:rPr>
              <w:t>Независимый работник - физическое лицо, самостоятельно осуществляющее деятельность по производству (реализации) товаров, работ и услуг с целью извлечения дохода без государственной регистрации своей деятельности, за исключением индивидуальных предпринимателей, лиц, занимающихся частной практикой, учредителей (участников) хозяйственного товарищества и учредителей, акционеров (участников) акционерного общества, членов производственного кооператив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Cs/>
              </w:rPr>
              <w:t>Закон Республики Казахстан от 6 апреля 2016 года № 482-V «О занятости населения» (подпункт 30-1 пункта 1 статьи 1)</w:t>
            </w:r>
          </w:p>
        </w:tc>
      </w:tr>
      <w:tr>
        <w:trPr>
          <w:trHeight w:val="90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
                <w:b/>
                <w:bCs/>
              </w:rPr>
            </w:pPr>
            <w:r>
              <w:rPr>
                <w:rFonts w:cs="Times New Roman" w:ascii="Times New Roman" w:hAnsi="Times New Roman"/>
                <w:b/>
                <w:b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
                <w:b/>
                <w:bCs/>
              </w:rPr>
            </w:pPr>
            <w:r>
              <w:rPr>
                <w:rFonts w:cs="Times New Roman" w:ascii="Times New Roman" w:hAnsi="Times New Roman"/>
                <w:b/>
                <w:bCs/>
              </w:rPr>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rPr>
                <w:rFonts w:ascii="Times New Roman" w:hAnsi="Times New Roman" w:cs="Times New Roman"/>
                <w:bCs/>
              </w:rPr>
            </w:pPr>
            <w:r>
              <w:rPr>
                <w:rFonts w:cs="Times New Roman" w:ascii="Times New Roman" w:hAnsi="Times New Roman"/>
                <w:bCs/>
              </w:rPr>
              <w:t>Плательщиками единого совокупного платежа признаются физические лица, осуществляющие предпринимательскую деятельность без регистрации в качестве индивидуального предпринимателя, которые одновременно соответствуют следующим условиям:</w:t>
            </w:r>
          </w:p>
          <w:p>
            <w:pPr>
              <w:pStyle w:val="Normal"/>
              <w:numPr>
                <w:ilvl w:val="0"/>
                <w:numId w:val="13"/>
              </w:numPr>
              <w:pBdr/>
              <w:tabs>
                <w:tab w:val="clear" w:pos="708"/>
                <w:tab w:val="left" w:pos="454" w:leader="none"/>
              </w:tabs>
              <w:spacing w:lineRule="auto" w:line="240" w:before="0" w:after="0"/>
              <w:ind w:left="0" w:hanging="454"/>
              <w:jc w:val="both"/>
              <w:rPr>
                <w:rFonts w:ascii="Times New Roman" w:hAnsi="Times New Roman" w:cs="Times New Roman"/>
                <w:bCs/>
              </w:rPr>
            </w:pPr>
            <w:r>
              <w:rPr>
                <w:rFonts w:cs="Times New Roman" w:ascii="Times New Roman" w:hAnsi="Times New Roman"/>
                <w:bCs/>
              </w:rPr>
              <w:t>уплатили единый совокупный платеж;</w:t>
            </w:r>
          </w:p>
          <w:p>
            <w:pPr>
              <w:pStyle w:val="Normal"/>
              <w:numPr>
                <w:ilvl w:val="0"/>
                <w:numId w:val="13"/>
              </w:numPr>
              <w:pBdr/>
              <w:tabs>
                <w:tab w:val="clear" w:pos="708"/>
                <w:tab w:val="left" w:pos="454" w:leader="none"/>
              </w:tabs>
              <w:spacing w:lineRule="auto" w:line="240" w:before="0" w:after="0"/>
              <w:ind w:left="0" w:hanging="454"/>
              <w:jc w:val="both"/>
              <w:rPr>
                <w:rFonts w:ascii="Times New Roman" w:hAnsi="Times New Roman" w:cs="Times New Roman"/>
                <w:bCs/>
              </w:rPr>
            </w:pPr>
            <w:r>
              <w:rPr>
                <w:rFonts w:cs="Times New Roman" w:ascii="Times New Roman" w:hAnsi="Times New Roman"/>
                <w:bCs/>
              </w:rPr>
              <w:t>не используют труд наемных работников;</w:t>
            </w:r>
          </w:p>
          <w:p>
            <w:pPr>
              <w:pStyle w:val="Normal"/>
              <w:numPr>
                <w:ilvl w:val="0"/>
                <w:numId w:val="13"/>
              </w:numPr>
              <w:pBdr/>
              <w:tabs>
                <w:tab w:val="clear" w:pos="708"/>
                <w:tab w:val="left" w:pos="454" w:leader="none"/>
              </w:tabs>
              <w:spacing w:lineRule="auto" w:line="240" w:before="0" w:after="0"/>
              <w:ind w:left="0" w:hanging="454"/>
              <w:jc w:val="both"/>
              <w:rPr>
                <w:rFonts w:ascii="Times New Roman" w:hAnsi="Times New Roman" w:cs="Times New Roman"/>
                <w:bCs/>
              </w:rPr>
            </w:pPr>
            <w:r>
              <w:rPr>
                <w:rFonts w:cs="Times New Roman" w:ascii="Times New Roman" w:hAnsi="Times New Roman"/>
                <w:bCs/>
              </w:rPr>
              <w:t>оказывают услуги исключительно физическим лицам, не являющимся налоговыми агентами, а также соответствуют требованиям, установленным законодательством Республики Казахстан, и (или) реализуют исключительно физическим лицам, не являющимся налоговыми агентами, сельскохозяйственную продукцию личного подсобного хозяйства собственного производства, за исключением подакцизной продукции.</w:t>
            </w:r>
          </w:p>
          <w:p>
            <w:pPr>
              <w:pStyle w:val="Normal"/>
              <w:pBdr/>
              <w:tabs>
                <w:tab w:val="clear" w:pos="708"/>
                <w:tab w:val="left" w:pos="454" w:leader="none"/>
              </w:tabs>
              <w:spacing w:lineRule="auto" w:line="240" w:before="0" w:after="0"/>
              <w:jc w:val="both"/>
              <w:rPr>
                <w:rFonts w:ascii="Times New Roman" w:hAnsi="Times New Roman" w:cs="Times New Roman"/>
                <w:bCs/>
              </w:rPr>
            </w:pPr>
            <w:r>
              <w:rPr>
                <w:rFonts w:cs="Times New Roman" w:ascii="Times New Roman" w:hAnsi="Times New Roman"/>
                <w:bCs/>
              </w:rPr>
              <w:t>Кодексом определены ограничения по видам деятельности на уплату ЕСП.</w:t>
            </w:r>
          </w:p>
          <w:p>
            <w:pPr>
              <w:pStyle w:val="Normal"/>
              <w:pBdr/>
              <w:tabs>
                <w:tab w:val="clear" w:pos="708"/>
                <w:tab w:val="left" w:pos="454" w:leader="none"/>
              </w:tabs>
              <w:spacing w:lineRule="auto" w:line="240" w:before="0" w:after="0"/>
              <w:jc w:val="both"/>
              <w:rPr>
                <w:rFonts w:ascii="Times New Roman" w:hAnsi="Times New Roman" w:cs="Times New Roman"/>
                <w:bCs/>
              </w:rPr>
            </w:pPr>
            <w:r>
              <w:rPr>
                <w:rFonts w:cs="Times New Roman" w:ascii="Times New Roman" w:hAnsi="Times New Roman"/>
                <w:bCs/>
              </w:rPr>
              <w:t>Ежемесячный размер ЕСП составляет 1 МРП в городах республиканского и областного значения и 0,5 в других населенных пунктах, при этом размер дохода плательщиков ЕСП не должен превышать 1175 МРП в год.</w:t>
            </w:r>
          </w:p>
          <w:p>
            <w:pPr>
              <w:pStyle w:val="Normal"/>
              <w:pBdr/>
              <w:tabs>
                <w:tab w:val="clear" w:pos="708"/>
                <w:tab w:val="left" w:pos="454" w:leader="none"/>
              </w:tabs>
              <w:spacing w:lineRule="auto" w:line="240" w:before="0" w:after="0"/>
              <w:jc w:val="both"/>
              <w:rPr>
                <w:rFonts w:ascii="Times New Roman" w:hAnsi="Times New Roman" w:cs="Times New Roman"/>
                <w:bCs/>
              </w:rPr>
            </w:pPr>
            <w:r>
              <w:rPr>
                <w:rFonts w:cs="Times New Roman" w:ascii="Times New Roman" w:hAnsi="Times New Roman"/>
                <w:bCs/>
              </w:rPr>
              <w:t>Сумма ЕСП распределяется в следующей пропорции: 10% - индивидуальный подоходный налог; 20% - социальные отчисления; 30% - обязательные пенсионные взносы; 40% - отчисления на обязательное медицинское страхование</w:t>
            </w:r>
          </w:p>
          <w:p>
            <w:pPr>
              <w:pStyle w:val="Normal"/>
              <w:pBdr/>
              <w:tabs>
                <w:tab w:val="clear" w:pos="708"/>
                <w:tab w:val="left" w:pos="454" w:leader="none"/>
              </w:tabs>
              <w:spacing w:lineRule="auto" w:line="240" w:before="0" w:after="0"/>
              <w:jc w:val="both"/>
              <w:rPr>
                <w:rFonts w:ascii="Times New Roman" w:hAnsi="Times New Roman" w:cs="Times New Roman"/>
                <w:bCs/>
              </w:rPr>
            </w:pPr>
            <w:r>
              <w:rPr>
                <w:rFonts w:cs="Times New Roman" w:ascii="Times New Roman" w:hAnsi="Times New Roman"/>
                <w:bCs/>
              </w:rPr>
              <w:t>С 1 января 2023 года согласно Закону «О внесении изменений и дополнений в Кодекс Республики Казахстан «О налогах и других обязательных платежах в бюджет» (Налоговый кодекс) и Закон Республики Казахстан «О введении в действие Кодекса Республики Казахстан «О налогах и других обязательных платежах в бюджет» (Налоговый кодекс)» не признаются в качестве плательщиков ЕСП лица, осуществляющие следующие виды деятельности:</w:t>
            </w:r>
          </w:p>
          <w:p>
            <w:pPr>
              <w:pStyle w:val="Style21"/>
              <w:numPr>
                <w:ilvl w:val="0"/>
                <w:numId w:val="10"/>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консультационные или маркетинговые услуги;</w:t>
            </w:r>
          </w:p>
          <w:p>
            <w:pPr>
              <w:pStyle w:val="Style21"/>
              <w:numPr>
                <w:ilvl w:val="0"/>
                <w:numId w:val="10"/>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деятельность в области бухгалтерского учета или аудита;</w:t>
            </w:r>
          </w:p>
          <w:p>
            <w:pPr>
              <w:pStyle w:val="Style21"/>
              <w:numPr>
                <w:ilvl w:val="0"/>
                <w:numId w:val="10"/>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финансовая, страховая деятельность и посредническая деятельность страхового брокера и страхового агента;</w:t>
            </w:r>
          </w:p>
          <w:p>
            <w:pPr>
              <w:pStyle w:val="Style21"/>
              <w:numPr>
                <w:ilvl w:val="0"/>
                <w:numId w:val="10"/>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деятельность в области права, юстиции и правосудия;</w:t>
            </w:r>
          </w:p>
          <w:p>
            <w:pPr>
              <w:pStyle w:val="Style21"/>
              <w:numPr>
                <w:ilvl w:val="0"/>
                <w:numId w:val="10"/>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деятельность по осуществлению цифрового майнинга или обороту цифровых активов;</w:t>
            </w:r>
          </w:p>
          <w:p>
            <w:pPr>
              <w:pStyle w:val="Normal"/>
              <w:pBdr/>
              <w:tabs>
                <w:tab w:val="clear" w:pos="708"/>
                <w:tab w:val="left" w:pos="454" w:leader="none"/>
              </w:tabs>
              <w:spacing w:lineRule="auto" w:line="240" w:before="0" w:after="0"/>
              <w:jc w:val="both"/>
              <w:rPr>
                <w:rFonts w:ascii="Times New Roman" w:hAnsi="Times New Roman" w:cs="Times New Roman"/>
                <w:bCs/>
              </w:rPr>
            </w:pPr>
            <w:r>
              <w:rPr>
                <w:rFonts w:cs="Times New Roman" w:ascii="Times New Roman" w:hAnsi="Times New Roman"/>
                <w:bCs/>
              </w:rPr>
              <w:t>А также лица, оказывающие услуги на основании агентских договоров (соглашений).</w:t>
            </w:r>
          </w:p>
          <w:p>
            <w:pPr>
              <w:pStyle w:val="Normal"/>
              <w:pBdr/>
              <w:tabs>
                <w:tab w:val="clear" w:pos="708"/>
                <w:tab w:val="left" w:pos="454" w:leader="none"/>
              </w:tabs>
              <w:spacing w:lineRule="auto" w:line="240" w:before="0" w:after="0"/>
              <w:jc w:val="both"/>
              <w:rPr>
                <w:rFonts w:ascii="Times New Roman" w:hAnsi="Times New Roman" w:cs="Times New Roman"/>
              </w:rPr>
            </w:pPr>
            <w:r>
              <w:rPr>
                <w:rFonts w:cs="Times New Roman" w:ascii="Times New Roman" w:hAnsi="Times New Roman"/>
              </w:rPr>
              <w:t>Помимо этого, не признаются в качестве плательщиков единого совокупного платежа:</w:t>
            </w:r>
          </w:p>
          <w:p>
            <w:pPr>
              <w:pStyle w:val="Style21"/>
              <w:numPr>
                <w:ilvl w:val="0"/>
                <w:numId w:val="10"/>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лица, которые оказывают услуги исключительно физическим лицам, не являющимся налоговыми агентами, или реализуют исключительно физическим лицам, не являющимся налоговыми агентами, сельскохозяйственную продукцию личного подсобного хозяйства собственного производства, - при оказании услуг или реализации на территории объектов коммерческой недвижимости, а также торговых объектов, в том числе находящихся на праве собственности, аренды, пользования, доверительного управления;</w:t>
            </w:r>
          </w:p>
          <w:p>
            <w:pPr>
              <w:pStyle w:val="Style21"/>
              <w:numPr>
                <w:ilvl w:val="0"/>
                <w:numId w:val="10"/>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лица, предоставляющие в имущественный наем (аренду) имущество, за исключением жилища;</w:t>
            </w:r>
          </w:p>
          <w:p>
            <w:pPr>
              <w:pStyle w:val="Style21"/>
              <w:numPr>
                <w:ilvl w:val="0"/>
                <w:numId w:val="10"/>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лица, занимающиеся частной практикой;</w:t>
            </w:r>
          </w:p>
          <w:p>
            <w:pPr>
              <w:pStyle w:val="Style21"/>
              <w:numPr>
                <w:ilvl w:val="0"/>
                <w:numId w:val="10"/>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иностранцы и лица без гражданства, за исключением кандасов;</w:t>
            </w:r>
          </w:p>
          <w:p>
            <w:pPr>
              <w:pStyle w:val="Normal"/>
              <w:numPr>
                <w:ilvl w:val="0"/>
                <w:numId w:val="6"/>
              </w:numPr>
              <w:pBdr/>
              <w:tabs>
                <w:tab w:val="clear" w:pos="708"/>
                <w:tab w:val="left" w:pos="879" w:leader="none"/>
              </w:tabs>
              <w:spacing w:lineRule="auto" w:line="240" w:before="0" w:after="0"/>
              <w:ind w:left="0" w:hanging="425"/>
              <w:jc w:val="both"/>
              <w:rPr>
                <w:rFonts w:ascii="Times New Roman" w:hAnsi="Times New Roman" w:cs="Times New Roman"/>
                <w:b/>
                <w:b/>
                <w:bCs/>
                <w:szCs w:val="24"/>
              </w:rPr>
            </w:pPr>
            <w:r>
              <w:rPr>
                <w:rFonts w:cs="Times New Roman" w:ascii="Times New Roman" w:hAnsi="Times New Roman"/>
                <w:bCs/>
              </w:rPr>
              <w:t>лица, имеющие государственную регистрацию в качестве индивидуального предпринимател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Cs/>
              </w:rPr>
              <w:t>Кодекс Республики Казахстан от 25 декабря 2017 года № 120-VI «О налогах и других обязательных платежах в бюджет (Налоговый кодекс)»</w:t>
            </w:r>
          </w:p>
        </w:tc>
      </w:tr>
      <w:tr>
        <w:trPr>
          <w:trHeight w:val="268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
                <w:b/>
                <w:bCs/>
              </w:rPr>
            </w:pPr>
            <w:r>
              <w:rPr>
                <w:rFonts w:cs="Times New Roman" w:ascii="Times New Roman" w:hAnsi="Times New Roman"/>
                <w:b/>
                <w:b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
                <w:b/>
                <w:bCs/>
              </w:rPr>
            </w:pPr>
            <w:r>
              <w:rPr>
                <w:rFonts w:cs="Times New Roman" w:ascii="Times New Roman" w:hAnsi="Times New Roman"/>
                <w:b/>
                <w:bCs/>
              </w:rPr>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rPr>
                <w:rFonts w:ascii="Times New Roman" w:hAnsi="Times New Roman" w:cs="Times New Roman"/>
                <w:b/>
                <w:b/>
                <w:bCs/>
              </w:rPr>
            </w:pPr>
            <w:r>
              <w:rPr>
                <w:rFonts w:cs="Times New Roman" w:ascii="Times New Roman" w:hAnsi="Times New Roman"/>
                <w:bCs/>
              </w:rPr>
              <w:t>Проектом предлагается ввести специальную статью о платформенной занятости, содержащую следующие основные положения:</w:t>
            </w:r>
          </w:p>
          <w:p>
            <w:pPr>
              <w:pStyle w:val="Normal"/>
              <w:numPr>
                <w:ilvl w:val="0"/>
                <w:numId w:val="8"/>
              </w:numPr>
              <w:pBdr/>
              <w:tabs>
                <w:tab w:val="clear" w:pos="708"/>
                <w:tab w:val="left" w:pos="879" w:leader="none"/>
              </w:tabs>
              <w:spacing w:lineRule="auto" w:line="240" w:before="0" w:after="0"/>
              <w:ind w:left="0" w:hanging="455"/>
              <w:jc w:val="both"/>
              <w:rPr>
                <w:rFonts w:ascii="Times New Roman" w:hAnsi="Times New Roman" w:cs="Times New Roman"/>
                <w:b/>
                <w:b/>
                <w:bCs/>
                <w:szCs w:val="24"/>
              </w:rPr>
            </w:pPr>
            <w:r>
              <w:rPr>
                <w:rFonts w:cs="Times New Roman" w:ascii="Times New Roman" w:hAnsi="Times New Roman"/>
                <w:bCs/>
                <w:szCs w:val="24"/>
              </w:rPr>
              <w:t>1. Платформенная занятость представляет собой вид деятельности по оказанию услуг или выполнению работ с использованием интернет-платформ и (или) мобильных приложений платформенной занятости.</w:t>
            </w:r>
          </w:p>
          <w:p>
            <w:pPr>
              <w:pStyle w:val="Normal"/>
              <w:numPr>
                <w:ilvl w:val="0"/>
                <w:numId w:val="8"/>
              </w:numPr>
              <w:pBdr/>
              <w:tabs>
                <w:tab w:val="clear" w:pos="708"/>
                <w:tab w:val="left" w:pos="879" w:leader="none"/>
              </w:tabs>
              <w:spacing w:lineRule="auto" w:line="240" w:before="0" w:after="0"/>
              <w:ind w:left="0" w:hanging="455"/>
              <w:jc w:val="both"/>
              <w:rPr>
                <w:rFonts w:ascii="Times New Roman" w:hAnsi="Times New Roman" w:cs="Times New Roman"/>
                <w:b/>
                <w:b/>
                <w:bCs/>
                <w:szCs w:val="24"/>
              </w:rPr>
            </w:pPr>
            <w:r>
              <w:rPr>
                <w:rFonts w:cs="Times New Roman" w:ascii="Times New Roman" w:hAnsi="Times New Roman"/>
                <w:bCs/>
                <w:szCs w:val="24"/>
              </w:rPr>
              <w:t>2. Сторонами платформенной занятости выступают:</w:t>
            </w:r>
          </w:p>
          <w:p>
            <w:pPr>
              <w:pStyle w:val="Normal"/>
              <w:numPr>
                <w:ilvl w:val="0"/>
                <w:numId w:val="4"/>
              </w:numPr>
              <w:pBdr/>
              <w:tabs>
                <w:tab w:val="clear" w:pos="708"/>
                <w:tab w:val="left" w:pos="1685" w:leader="none"/>
              </w:tabs>
              <w:spacing w:lineRule="auto" w:line="240" w:before="0" w:after="0"/>
              <w:ind w:left="0" w:hanging="425"/>
              <w:jc w:val="both"/>
              <w:rPr>
                <w:rFonts w:ascii="Times New Roman" w:hAnsi="Times New Roman" w:cs="Times New Roman"/>
                <w:b/>
                <w:b/>
                <w:bCs/>
                <w:szCs w:val="24"/>
              </w:rPr>
            </w:pPr>
            <w:r>
              <w:rPr>
                <w:rFonts w:cs="Times New Roman" w:ascii="Times New Roman" w:hAnsi="Times New Roman"/>
                <w:bCs/>
                <w:szCs w:val="24"/>
              </w:rPr>
              <w:t>оператор интернет-платформы – индивидуальный предприниматель или юридическое лицо, обеспечивающее функциональную работоспособность интернет-платформы и обработку размещенной в ней информации для оказания посреднических услуг зарегистрированным в ней заказчикам и исполнителям;</w:t>
            </w:r>
          </w:p>
          <w:p>
            <w:pPr>
              <w:pStyle w:val="Normal"/>
              <w:numPr>
                <w:ilvl w:val="0"/>
                <w:numId w:val="4"/>
              </w:numPr>
              <w:pBdr/>
              <w:tabs>
                <w:tab w:val="clear" w:pos="708"/>
                <w:tab w:val="left" w:pos="1685" w:leader="none"/>
              </w:tabs>
              <w:spacing w:lineRule="auto" w:line="240" w:before="0" w:after="0"/>
              <w:ind w:left="0" w:hanging="425"/>
              <w:jc w:val="both"/>
              <w:rPr>
                <w:rFonts w:ascii="Times New Roman" w:hAnsi="Times New Roman" w:cs="Times New Roman"/>
                <w:b/>
                <w:b/>
                <w:bCs/>
                <w:szCs w:val="24"/>
              </w:rPr>
            </w:pPr>
            <w:r>
              <w:rPr>
                <w:rFonts w:cs="Times New Roman" w:ascii="Times New Roman" w:hAnsi="Times New Roman"/>
                <w:bCs/>
                <w:szCs w:val="24"/>
              </w:rPr>
              <w:t>заказчик – физическое или юридическое лицо, зарегистрированное на платформе, размещающее на интернет-платформе заказ на оказание услуг или выполнение работ;</w:t>
            </w:r>
          </w:p>
          <w:p>
            <w:pPr>
              <w:pStyle w:val="Normal"/>
              <w:numPr>
                <w:ilvl w:val="0"/>
                <w:numId w:val="4"/>
              </w:numPr>
              <w:pBdr/>
              <w:tabs>
                <w:tab w:val="clear" w:pos="708"/>
                <w:tab w:val="left" w:pos="1685" w:leader="none"/>
              </w:tabs>
              <w:spacing w:lineRule="auto" w:line="240" w:before="0" w:after="0"/>
              <w:ind w:left="0" w:hanging="425"/>
              <w:jc w:val="both"/>
              <w:rPr>
                <w:rFonts w:ascii="Times New Roman" w:hAnsi="Times New Roman" w:cs="Times New Roman"/>
                <w:b/>
                <w:b/>
                <w:bCs/>
                <w:szCs w:val="24"/>
              </w:rPr>
            </w:pPr>
            <w:r>
              <w:rPr>
                <w:rFonts w:cs="Times New Roman" w:ascii="Times New Roman" w:hAnsi="Times New Roman"/>
                <w:bCs/>
                <w:szCs w:val="24"/>
              </w:rPr>
              <w:t>исполнитель – физическое лицо, индивидуальный предприниматель или юридическое лицо, зарегистрированное на интернет-платформе, оказывающее заказчикам услуги или выполняющее работы с использованием интернет-платформ на основании публичного договора.</w:t>
            </w:r>
          </w:p>
          <w:p>
            <w:pPr>
              <w:pStyle w:val="Normal"/>
              <w:numPr>
                <w:ilvl w:val="0"/>
                <w:numId w:val="8"/>
              </w:numPr>
              <w:pBdr/>
              <w:tabs>
                <w:tab w:val="clear" w:pos="708"/>
                <w:tab w:val="left" w:pos="879" w:leader="none"/>
              </w:tabs>
              <w:spacing w:lineRule="auto" w:line="240" w:before="0" w:after="0"/>
              <w:ind w:left="0" w:hanging="425"/>
              <w:jc w:val="both"/>
              <w:rPr>
                <w:rFonts w:ascii="Times New Roman" w:hAnsi="Times New Roman" w:cs="Times New Roman"/>
                <w:b/>
                <w:b/>
                <w:bCs/>
                <w:szCs w:val="24"/>
              </w:rPr>
            </w:pPr>
            <w:r>
              <w:rPr>
                <w:rFonts w:cs="Times New Roman" w:ascii="Times New Roman" w:hAnsi="Times New Roman"/>
                <w:bCs/>
                <w:szCs w:val="24"/>
              </w:rPr>
              <w:t>3. Для осуществления платформенной занятости заказчик и исполнитель регистрируются на интернет-платформе и (или) в мобильном приложении платформенной занят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Cs/>
              </w:rPr>
              <w:t>Проект Социального кодекса Республики Казахстан (сентябрь 2022 года)</w:t>
            </w:r>
          </w:p>
        </w:tc>
      </w:tr>
      <w:tr>
        <w:trPr>
          <w:trHeight w:val="6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
                <w:b/>
                <w:bCs/>
              </w:rPr>
            </w:pPr>
            <w:r>
              <w:rPr>
                <w:rFonts w:cs="Times New Roman" w:ascii="Times New Roman" w:hAnsi="Times New Roman"/>
                <w:b/>
                <w:bCs/>
              </w:rPr>
            </w:r>
          </w:p>
          <w:p>
            <w:pPr>
              <w:pStyle w:val="Normal"/>
              <w:widowControl w:val="false"/>
              <w:pBdr/>
              <w:spacing w:lineRule="auto" w:line="276" w:before="0" w:after="0"/>
              <w:rPr>
                <w:rFonts w:ascii="Times New Roman" w:hAnsi="Times New Roman" w:cs="Times New Roman"/>
                <w:b/>
                <w:b/>
                <w:bCs/>
              </w:rPr>
            </w:pPr>
            <w:r>
              <w:rPr>
                <w:rFonts w:cs="Times New Roman" w:ascii="Times New Roman" w:hAnsi="Times New Roman"/>
                <w:bCs/>
              </w:rPr>
              <w:t>5</w:t>
            </w:r>
          </w:p>
          <w:p>
            <w:pPr>
              <w:pStyle w:val="Normal"/>
              <w:widowControl w:val="false"/>
              <w:pBdr/>
              <w:spacing w:lineRule="auto" w:line="276" w:before="0" w:after="0"/>
              <w:rPr>
                <w:rFonts w:ascii="Times New Roman" w:hAnsi="Times New Roman" w:cs="Times New Roman"/>
                <w:b/>
                <w:b/>
                <w:bCs/>
              </w:rPr>
            </w:pPr>
            <w:r>
              <w:rPr>
                <w:rFonts w:cs="Times New Roman" w:ascii="Times New Roman" w:hAnsi="Times New Roman"/>
                <w:b/>
                <w:bCs/>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
                <w:b/>
                <w:bCs/>
              </w:rPr>
            </w:pPr>
            <w:r>
              <w:rPr>
                <w:rFonts w:cs="Times New Roman" w:ascii="Times New Roman" w:hAnsi="Times New Roman"/>
                <w:b/>
                <w:bCs/>
              </w:rPr>
            </w:r>
          </w:p>
          <w:p>
            <w:pPr>
              <w:pStyle w:val="Normal"/>
              <w:widowControl w:val="false"/>
              <w:pBdr/>
              <w:spacing w:lineRule="auto" w:line="276" w:before="0" w:after="0"/>
              <w:rPr>
                <w:rFonts w:ascii="Times New Roman" w:hAnsi="Times New Roman" w:cs="Times New Roman"/>
                <w:b/>
                <w:b/>
                <w:bCs/>
              </w:rPr>
            </w:pPr>
            <w:r>
              <w:rPr>
                <w:rFonts w:cs="Times New Roman" w:ascii="Times New Roman" w:hAnsi="Times New Roman"/>
                <w:bCs/>
              </w:rPr>
              <w:t>Кыргызская Республика</w:t>
            </w:r>
          </w:p>
          <w:p>
            <w:pPr>
              <w:pStyle w:val="Normal"/>
              <w:widowControl w:val="false"/>
              <w:pBdr/>
              <w:spacing w:lineRule="auto" w:line="276" w:before="0" w:after="0"/>
              <w:rPr>
                <w:rFonts w:ascii="Times New Roman" w:hAnsi="Times New Roman" w:cs="Times New Roman"/>
                <w:b/>
                <w:b/>
                <w:bCs/>
              </w:rPr>
            </w:pPr>
            <w:r>
              <w:rPr>
                <w:rFonts w:cs="Times New Roman" w:ascii="Times New Roman" w:hAnsi="Times New Roman"/>
                <w:b/>
                <w:bCs/>
              </w:rPr>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Самостоятельная занятость - разновидность трудовой деятельности лиц, осуществляющих собственный бизнес и обеспечивающих себя работой. В том числе понятие включает предпринимателей малого и среднего бизнеса, граждан, занятых предпринимательской деятельностью без образования юридического лица. </w:t>
            </w:r>
          </w:p>
          <w:p>
            <w:pPr>
              <w:pStyle w:val="Style21"/>
              <w:numPr>
                <w:ilvl w:val="0"/>
                <w:numId w:val="10"/>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Однако в налоговом кодексе данное понятие не фигурирует.</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bookmarkStart w:id="4" w:name="_heading=h.17dp8vu"/>
            <w:bookmarkEnd w:id="4"/>
            <w:r>
              <w:rPr>
                <w:rFonts w:cs="Times New Roman" w:ascii="Times New Roman" w:hAnsi="Times New Roman"/>
                <w:bCs/>
              </w:rPr>
              <w:t>Закон Кыргызской Республики от 3 августа 2015 года № 214 «О содействии занятости населения» (статья 2)</w:t>
            </w:r>
          </w:p>
          <w:p>
            <w:pPr>
              <w:pStyle w:val="Normal"/>
              <w:spacing w:before="0" w:after="160"/>
              <w:rPr>
                <w:rFonts w:ascii="Times New Roman" w:hAnsi="Times New Roman" w:cs="Times New Roman"/>
                <w:b/>
                <w:b/>
                <w:bCs/>
              </w:rPr>
            </w:pPr>
            <w:r>
              <w:rPr>
                <w:rFonts w:cs="Times New Roman" w:ascii="Times New Roman" w:hAnsi="Times New Roman"/>
                <w:b/>
                <w:bCs/>
              </w:rPr>
            </w:r>
          </w:p>
        </w:tc>
      </w:tr>
      <w:tr>
        <w:trPr>
          <w:trHeight w:val="839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
                <w:b/>
                <w:bCs/>
              </w:rPr>
            </w:pPr>
            <w:r>
              <w:rPr>
                <w:rFonts w:cs="Times New Roman" w:ascii="Times New Roman" w:hAnsi="Times New Roman"/>
                <w:b/>
                <w:b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
                <w:b/>
                <w:bCs/>
              </w:rPr>
            </w:pPr>
            <w:r>
              <w:rPr>
                <w:rFonts w:cs="Times New Roman" w:ascii="Times New Roman" w:hAnsi="Times New Roman"/>
                <w:b/>
                <w:bCs/>
              </w:rPr>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Индивидуальная трудовая деятельность - деятельность физического лица, осуществляемая самостоятельно и без привлечения наемного труда в научной, педагогической (преподавательской), творческой сферах, а также в иных сферах, определяемых Кабинетом Министров;</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Термина «самозанятый» в налоговом законодательстве Кыргызстана нет. Но есть специальный налоговый режим – патент. Он делится на две категории: индивидуальная предпринимательская деятельность и индивидуальная трудовая деятельность. Первая категория предпринимателей оплачивает патент, стоимость которого замещает налог на прибыль, и имеет право нанимать наемных работников. Вторая – не имеет права на наемный труд, а вместо налога на прибыль оплачивает подоходный налог путем приобретения патента.</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Не имеют право на применение режима уплаты налога на основе добровольного патента:</w:t>
            </w:r>
          </w:p>
          <w:p>
            <w:pPr>
              <w:pStyle w:val="Style21"/>
              <w:numPr>
                <w:ilvl w:val="0"/>
                <w:numId w:val="11"/>
              </w:numPr>
              <w:tabs>
                <w:tab w:val="clear" w:pos="708"/>
                <w:tab w:val="left" w:pos="1685"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физические лица, являющиеся налогоплательщиками НДС и/или у которых объем дохода за последние 12 месяцев превышает размер регистрационного порога по НДС;</w:t>
            </w:r>
          </w:p>
          <w:p>
            <w:pPr>
              <w:pStyle w:val="Style21"/>
              <w:numPr>
                <w:ilvl w:val="0"/>
                <w:numId w:val="11"/>
              </w:numPr>
              <w:tabs>
                <w:tab w:val="clear" w:pos="708"/>
                <w:tab w:val="left" w:pos="1685"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организации,</w:t>
            </w:r>
          </w:p>
          <w:p>
            <w:pPr>
              <w:pStyle w:val="Style21"/>
              <w:numPr>
                <w:ilvl w:val="0"/>
                <w:numId w:val="11"/>
              </w:numPr>
              <w:tabs>
                <w:tab w:val="clear" w:pos="708"/>
                <w:tab w:val="left" w:pos="1685"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физические лица, осуществляющие импорт товаров, за исключением субъектов швейной и текстильной отраслей.</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Уплата страховых взносов производится на добровольной основе.</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Тарифы страховых взносов для индивидуальных предпринимателей, уплачивающих налоги на основе специального налогового режима путем приобретения добровольного патента,) устанавливаются ежемесячно в размере не менее 6 процентов, исчисленных от размера среднемесячной заработной платы, сложившейся в районах и городах республики за предыдущий календарный год.</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Перечень разрешенных видов деятельности для индивидуальной занятости определяется Кабинетом Министров.</w:t>
            </w:r>
          </w:p>
          <w:p>
            <w:pPr>
              <w:pStyle w:val="Normal"/>
              <w:numPr>
                <w:ilvl w:val="0"/>
                <w:numId w:val="8"/>
              </w:numPr>
              <w:pBdr/>
              <w:tabs>
                <w:tab w:val="clear" w:pos="708"/>
                <w:tab w:val="left" w:pos="879" w:leader="none"/>
              </w:tabs>
              <w:spacing w:lineRule="auto" w:line="240" w:before="0" w:after="0"/>
              <w:ind w:left="0" w:hanging="425"/>
              <w:jc w:val="both"/>
              <w:rPr>
                <w:rFonts w:ascii="Times New Roman" w:hAnsi="Times New Roman" w:cs="Times New Roman"/>
                <w:b/>
                <w:b/>
                <w:bCs/>
                <w:szCs w:val="24"/>
              </w:rPr>
            </w:pPr>
            <w:r>
              <w:rPr>
                <w:rFonts w:cs="Times New Roman" w:ascii="Times New Roman" w:hAnsi="Times New Roman"/>
                <w:bCs/>
              </w:rPr>
              <w:t>Согласно постановлению Кабинета Министров Кыргызской Республики с 1 февраля 2023 года 19 видов деятельности на основе патента будут сокращены – вместо 86 их станет 67. В том числе сокращается количество видов индивидуальной предпринимательской деятельности – с 56 до 34. А индивидуальная трудовая деятельность, наоборот, дополняется тремя видами, то есть их количество увеличивается с 30 до 33.</w:t>
            </w:r>
          </w:p>
          <w:p>
            <w:pPr>
              <w:pStyle w:val="Normal"/>
              <w:numPr>
                <w:ilvl w:val="0"/>
                <w:numId w:val="8"/>
              </w:numPr>
              <w:pBdr/>
              <w:tabs>
                <w:tab w:val="clear" w:pos="708"/>
                <w:tab w:val="left" w:pos="879" w:leader="none"/>
              </w:tabs>
              <w:spacing w:lineRule="auto" w:line="240" w:before="0" w:after="0"/>
              <w:ind w:left="0" w:hanging="425"/>
              <w:jc w:val="both"/>
              <w:rPr>
                <w:rFonts w:ascii="Times New Roman" w:hAnsi="Times New Roman" w:cs="Times New Roman"/>
                <w:b/>
                <w:b/>
                <w:bCs/>
                <w:szCs w:val="24"/>
              </w:rPr>
            </w:pPr>
            <w:r>
              <w:rPr>
                <w:rFonts w:cs="Times New Roman" w:ascii="Times New Roman" w:hAnsi="Times New Roman"/>
                <w:b/>
                <w:bCs/>
                <w:szCs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Cs/>
              </w:rPr>
              <w:t>Налоговый Кодекс Кыргызской Республики</w:t>
            </w:r>
            <w:r>
              <w:rPr/>
              <w:t xml:space="preserve"> </w:t>
            </w:r>
            <w:r>
              <w:rPr>
                <w:rFonts w:cs="Times New Roman" w:ascii="Times New Roman" w:hAnsi="Times New Roman"/>
                <w:bCs/>
              </w:rPr>
              <w:t>от 18 января 2022 года № 3 (статья 4)</w:t>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Cs/>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Cs/>
              </w:rPr>
              <w:t>Республика Молдова</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Cs/>
              </w:rPr>
            </w:pPr>
            <w:bookmarkStart w:id="5" w:name="_Hlk125947210"/>
            <w:bookmarkEnd w:id="5"/>
            <w:r>
              <w:rPr>
                <w:rFonts w:cs="Times New Roman" w:ascii="Times New Roman" w:hAnsi="Times New Roman"/>
                <w:bCs/>
              </w:rPr>
              <w:t>Самозанятые лица – физические лица, зарегистрированные в качестве 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осуществляющие свою деятельность самостоятельно на основании удостоверения и уплачивающие совокупный налоговый платеж в соответствии с Законом Приднестровской Молдавской Республики от 30 сентября 2018 года № 278-З-VI «Специальный налоговый режим – о самозанятых лицах».</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Правовое определение понятия «самозанятый» отсутствует. Налоговый кодекс предусматривает специальные налоговые режимы для некоторых категорий занятых граждан. К этим категориям занятых применяются разные подходы по налогообложению и отсутствует единый подход по установлению размеров выплат налога на доход.</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Налоговым законодательством Молдовы предусмотрен налоговый режим для физических лиц, без оформления организационно-правовой формы. осуществляющих:</w:t>
            </w:r>
          </w:p>
          <w:p>
            <w:pPr>
              <w:pStyle w:val="Style21"/>
              <w:numPr>
                <w:ilvl w:val="0"/>
                <w:numId w:val="3"/>
              </w:numPr>
              <w:tabs>
                <w:tab w:val="clear" w:pos="708"/>
                <w:tab w:val="left" w:pos="1685"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в сфере правосудия и в области здравоохранения</w:t>
            </w:r>
          </w:p>
          <w:p>
            <w:pPr>
              <w:pStyle w:val="Style21"/>
              <w:numPr>
                <w:ilvl w:val="0"/>
                <w:numId w:val="3"/>
              </w:numPr>
              <w:tabs>
                <w:tab w:val="clear" w:pos="708"/>
                <w:tab w:val="left" w:pos="1685"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 xml:space="preserve">независимую деятельность, </w:t>
            </w:r>
          </w:p>
          <w:p>
            <w:pPr>
              <w:pStyle w:val="Style21"/>
              <w:numPr>
                <w:ilvl w:val="0"/>
                <w:numId w:val="3"/>
              </w:numPr>
              <w:tabs>
                <w:tab w:val="clear" w:pos="708"/>
                <w:tab w:val="left" w:pos="1685"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деятельность по закупке и продаже продукции растениеводства и/или садоводства и/или объектов растительного мира, собранных на территории Республики Молдова.</w:t>
            </w:r>
          </w:p>
          <w:p>
            <w:pPr>
              <w:pStyle w:val="Style21"/>
              <w:numPr>
                <w:ilvl w:val="0"/>
                <w:numId w:val="3"/>
              </w:numPr>
              <w:tabs>
                <w:tab w:val="clear" w:pos="708"/>
                <w:tab w:val="left" w:pos="1685"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 xml:space="preserve">в области таксомоторных автотранспортных перевозок граждан; </w:t>
            </w:r>
          </w:p>
          <w:p>
            <w:pPr>
              <w:pStyle w:val="Style21"/>
              <w:numPr>
                <w:ilvl w:val="0"/>
                <w:numId w:val="3"/>
              </w:numPr>
              <w:tabs>
                <w:tab w:val="clear" w:pos="708"/>
                <w:tab w:val="left" w:pos="1685" w:leader="none"/>
              </w:tabs>
              <w:spacing w:lineRule="auto" w:line="240" w:before="0" w:after="0"/>
              <w:ind w:left="0" w:hanging="360"/>
              <w:contextualSpacing/>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обладатели предпринимательских патентов; резиденты информационно-технологических парков.</w:t>
            </w:r>
          </w:p>
          <w:p>
            <w:pPr>
              <w:pStyle w:val="Normal"/>
              <w:tabs>
                <w:tab w:val="clear" w:pos="708"/>
                <w:tab w:val="left" w:pos="1685" w:leader="none"/>
              </w:tabs>
              <w:spacing w:lineRule="auto" w:line="240" w:before="0" w:after="0"/>
              <w:jc w:val="both"/>
              <w:rPr>
                <w:rFonts w:ascii="Times New Roman" w:hAnsi="Times New Roman" w:cs="Times New Roman"/>
                <w:bCs/>
              </w:rPr>
            </w:pPr>
            <w:bookmarkStart w:id="6" w:name="_Hlk125947210"/>
            <w:bookmarkEnd w:id="6"/>
            <w:r>
              <w:rPr>
                <w:rFonts w:cs="Times New Roman" w:ascii="Times New Roman" w:hAnsi="Times New Roman"/>
                <w:bCs/>
              </w:rPr>
              <w:t>Исходя из положений закона №489 от 08.07.1999 года «О государственной системе социального страхования», для упомянутых категорий, исходя из разных тарифов и основ для исчисления взносов обязательного государственного страхования предоставляются не все виды социальных пособий.</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В 2023г. в Молдове упростили налоговый режим для самозанятых физических лиц, изменения включают следующие:</w:t>
            </w:r>
          </w:p>
          <w:p>
            <w:pPr>
              <w:pStyle w:val="Normal"/>
              <w:numPr>
                <w:ilvl w:val="0"/>
                <w:numId w:val="4"/>
              </w:numPr>
              <w:tabs>
                <w:tab w:val="clear" w:pos="708"/>
                <w:tab w:val="left" w:pos="1685" w:leader="none"/>
              </w:tabs>
              <w:spacing w:lineRule="auto" w:line="240" w:before="0" w:after="0"/>
              <w:ind w:left="0" w:hanging="425"/>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Максимальные продажи — 1,2 млн леев, раньше было 600 тыс. леев</w:t>
            </w:r>
          </w:p>
          <w:p>
            <w:pPr>
              <w:pStyle w:val="Normal"/>
              <w:numPr>
                <w:ilvl w:val="0"/>
                <w:numId w:val="4"/>
              </w:numPr>
              <w:tabs>
                <w:tab w:val="clear" w:pos="708"/>
                <w:tab w:val="left" w:pos="1685" w:leader="none"/>
              </w:tabs>
              <w:spacing w:lineRule="auto" w:line="240" w:before="0" w:after="0"/>
              <w:ind w:left="0" w:hanging="425"/>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Предоставление декларации о доходах (Форма АI17) — отменено</w:t>
            </w:r>
          </w:p>
          <w:p>
            <w:pPr>
              <w:pStyle w:val="Normal"/>
              <w:numPr>
                <w:ilvl w:val="0"/>
                <w:numId w:val="4"/>
              </w:numPr>
              <w:tabs>
                <w:tab w:val="clear" w:pos="708"/>
                <w:tab w:val="left" w:pos="1685" w:leader="none"/>
              </w:tabs>
              <w:spacing w:lineRule="auto" w:line="240" w:before="0" w:after="0"/>
              <w:ind w:left="0" w:hanging="425"/>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Оплата налога на доходы в размере 1%, минимум 250 леев в месяц — сохранено</w:t>
            </w:r>
          </w:p>
          <w:p>
            <w:pPr>
              <w:pStyle w:val="Normal"/>
              <w:numPr>
                <w:ilvl w:val="0"/>
                <w:numId w:val="4"/>
              </w:numPr>
              <w:tabs>
                <w:tab w:val="clear" w:pos="708"/>
                <w:tab w:val="left" w:pos="1685" w:leader="none"/>
              </w:tabs>
              <w:spacing w:lineRule="auto" w:line="240" w:before="0" w:after="0"/>
              <w:ind w:left="0" w:hanging="425"/>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кассовый аппарат нового типа, подключенный к платформе электронного мониторинга продаж</w:t>
            </w:r>
          </w:p>
          <w:p>
            <w:pPr>
              <w:pStyle w:val="Normal"/>
              <w:numPr>
                <w:ilvl w:val="0"/>
                <w:numId w:val="4"/>
              </w:numPr>
              <w:tabs>
                <w:tab w:val="clear" w:pos="708"/>
                <w:tab w:val="left" w:pos="1685" w:leader="none"/>
              </w:tabs>
              <w:spacing w:lineRule="auto" w:line="240" w:before="0" w:after="0"/>
              <w:ind w:left="0" w:hanging="425"/>
              <w:jc w:val="both"/>
              <w:rPr>
                <w:rFonts w:ascii="Times New Roman" w:hAnsi="Times New Roman" w:cs="Times New Roman"/>
                <w:bCs/>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журнал для кассового аппарата — отменено</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Кроме того, с 1 января 2023 года налоговую отчётность можно подавать только в электронной форме. Это касается как юридических, так и физических лиц.</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кон Приднестровской Молдавской Республики от 30 сентября 2018 года № 278-З-VI «Специальный налоговый режим – о самозанятых лицах» (статья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Налоговый Кодекс Республики Молдовы № 1163-XIII от 24.04.1997</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Cs/>
              </w:rPr>
              <w:t>Закон №489 от 08.07.1999 года «О государственной системе социального страхования»</w:t>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Российская Федерация</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Самозанятый» - с 2019 г. этим термином стали называть всех, кто зарегистрировался в экспериментальном налоговом режиме в качестве плательщика налога на профессиональный доход (НПД).</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Налогоплательщики налога на профессиональный доход – физические лица, в том числе индивидуальные предприниматели, перешедшие на специальный налоговый режим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У самозанятых не должно быть работодателя и наемных работников. К этой категории относятся граждане, получающие доход от своей личной трудовой деятельности. Максимальный доход не должен превышать 2,4 млн руб. в год. При этом запрещено работать со своим бывшим работодателем, с которым раньше самозанятый состоял в трудовых отношениях, если с момента увольнения прошло менее 2 лет.</w:t>
            </w:r>
          </w:p>
          <w:p>
            <w:pPr>
              <w:pStyle w:val="Normal"/>
              <w:tabs>
                <w:tab w:val="clear" w:pos="708"/>
                <w:tab w:val="left" w:pos="1685" w:leader="none"/>
              </w:tabs>
              <w:spacing w:lineRule="auto" w:line="240" w:before="0" w:after="0"/>
              <w:jc w:val="both"/>
              <w:rPr>
                <w:rFonts w:ascii="Times New Roman" w:hAnsi="Times New Roman" w:cs="Times New Roman"/>
              </w:rPr>
            </w:pPr>
            <w:r>
              <w:rPr>
                <w:rFonts w:cs="Times New Roman" w:ascii="Times New Roman" w:hAnsi="Times New Roman"/>
              </w:rPr>
              <w:t>Спецрежимом не могут воспользоваться те, кто торгует подакцизными товарами, например, алкоголем или бензином. Также его нельзя применять:</w:t>
            </w:r>
          </w:p>
          <w:p>
            <w:pPr>
              <w:pStyle w:val="Style21"/>
              <w:numPr>
                <w:ilvl w:val="0"/>
                <w:numId w:val="7"/>
              </w:numPr>
              <w:tabs>
                <w:tab w:val="clear" w:pos="708"/>
                <w:tab w:val="left" w:pos="1685" w:leader="none"/>
              </w:tabs>
              <w:spacing w:lineRule="auto" w:line="240" w:before="0" w:after="0"/>
              <w:ind w:left="0" w:hanging="360"/>
              <w:contextualSpacing/>
              <w:jc w:val="both"/>
              <w:rPr>
                <w:rFonts w:ascii="Times New Roman" w:hAnsi="Times New Roman" w:cs="Times New Roman"/>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лицам, осуществляющим перепродажу товаров, имущественных прав, за исключением продажи имущества, использовавшегося ими для личных, домашних и (или) иных подобных нужд;</w:t>
            </w:r>
          </w:p>
          <w:p>
            <w:pPr>
              <w:pStyle w:val="Style21"/>
              <w:numPr>
                <w:ilvl w:val="0"/>
                <w:numId w:val="7"/>
              </w:numPr>
              <w:tabs>
                <w:tab w:val="clear" w:pos="708"/>
                <w:tab w:val="left" w:pos="1685" w:leader="none"/>
              </w:tabs>
              <w:spacing w:lineRule="auto" w:line="240" w:before="0" w:after="0"/>
              <w:ind w:left="0" w:hanging="360"/>
              <w:contextualSpacing/>
              <w:jc w:val="both"/>
              <w:rPr>
                <w:rFonts w:ascii="Times New Roman" w:hAnsi="Times New Roman" w:cs="Times New Roman"/>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лицам, занимающимся добычей и (или) реализацией полезных ископаемых;</w:t>
            </w:r>
          </w:p>
          <w:p>
            <w:pPr>
              <w:pStyle w:val="Style21"/>
              <w:numPr>
                <w:ilvl w:val="0"/>
                <w:numId w:val="7"/>
              </w:numPr>
              <w:tabs>
                <w:tab w:val="clear" w:pos="708"/>
                <w:tab w:val="left" w:pos="1685" w:leader="none"/>
              </w:tabs>
              <w:spacing w:lineRule="auto" w:line="240" w:before="0" w:after="0"/>
              <w:ind w:left="0" w:hanging="360"/>
              <w:contextualSpacing/>
              <w:jc w:val="both"/>
              <w:rPr>
                <w:rFonts w:ascii="Times New Roman" w:hAnsi="Times New Roman" w:cs="Times New Roman"/>
              </w:rPr>
            </w:pPr>
            <w:r>
              <w:rPr>
                <w:rFonts w:cs="Arial" w:ascii="Arial" w:hAnsi="Arial"/>
              </w:rPr>
              <w:t>•</w:t>
            </w:r>
            <w:r>
              <w:rPr>
                <w:rFonts w:cs="Times New Roman" w:ascii="Times New Roman" w:hAnsi="Times New Roman"/>
              </w:rPr>
              <w:t>лицам, имеющие работников, с которыми они состоят в трудовых отношениях;</w:t>
            </w:r>
          </w:p>
          <w:p>
            <w:pPr>
              <w:pStyle w:val="Style21"/>
              <w:numPr>
                <w:ilvl w:val="0"/>
                <w:numId w:val="7"/>
              </w:numPr>
              <w:tabs>
                <w:tab w:val="clear" w:pos="708"/>
                <w:tab w:val="left" w:pos="1685" w:leader="none"/>
              </w:tabs>
              <w:spacing w:lineRule="auto" w:line="240" w:before="0" w:after="0"/>
              <w:ind w:left="0" w:hanging="360"/>
              <w:contextualSpacing/>
              <w:jc w:val="both"/>
              <w:rPr>
                <w:rFonts w:ascii="Times New Roman" w:hAnsi="Times New Roman" w:cs="Times New Roman"/>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лицам, осуществляющим предпринимательскую деятельность в интересах другого лица на основе договоров поручения, договоров комиссии либо агентских договоров, за исключением лиц, оказывающих услуги по доставке товаров и приему (передаче) платежей за указанные товары (работы, услуги) в интересах других лиц;</w:t>
            </w:r>
          </w:p>
          <w:p>
            <w:pPr>
              <w:pStyle w:val="Style21"/>
              <w:numPr>
                <w:ilvl w:val="0"/>
                <w:numId w:val="7"/>
              </w:numPr>
              <w:tabs>
                <w:tab w:val="clear" w:pos="708"/>
                <w:tab w:val="left" w:pos="1685" w:leader="none"/>
              </w:tabs>
              <w:spacing w:lineRule="auto" w:line="240" w:before="0" w:after="0"/>
              <w:ind w:left="0" w:hanging="360"/>
              <w:contextualSpacing/>
              <w:jc w:val="both"/>
              <w:rPr>
                <w:rFonts w:ascii="Times New Roman" w:hAnsi="Times New Roman" w:cs="Times New Roman"/>
                <w:b/>
                <w:b/>
                <w:bCs/>
              </w:rPr>
            </w:pPr>
            <w:r>
              <w:rPr>
                <w:rFonts w:cs="Arial" w:ascii="Arial" w:hAnsi="Arial"/>
              </w:rPr>
              <w:t>•</w:t>
            </w:r>
            <w:r>
              <w:rPr>
                <w:rFonts w:cs="Times New Roman" w:ascii="Times New Roman" w:hAnsi="Times New Roman"/>
              </w:rPr>
              <w:t>лицам, применяющие иные режимы налогообложения, предусмотренные ч. 1 НК РФ, или осуществляющие предпринимательскую деятельность, доходы от которой облагаются НДФЛ, за исключением случаев применения иных режимов налогообложения и исчисления НДФЛ с доходов от предпринимательской деятельности до перехода на указанный специальный налоговый режим.</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Самозанятый уплачивает 4% в отношении доходов, полученных от реализации товаров или услуг физлицам, и 6% — в отношении доходов, полученных от реализации товаров или услуг ИП (для использования при ведении предпринимательской деятельности) и юрлицам.</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Согласно статье 146 Бюджетного кодекса РФ часть уплаченного налога зачисляется в фонд медицинского страхования (37 %), а часть (63 %) — в региональный бюджет. Обязательных платежей на пенсионное страхование нет, однако самозанятые могут делать добровольные страховые взносы в Пенсионный фонд России для учета стаж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Федеральный закон от 27 ноября 2018 года № 422-ФЗ «О проведении эксперимента по установлению специального налогового режима «Налог на профессиональный доход»</w:t>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C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Cs/>
              </w:rPr>
              <w:t>Республика Таджикистан</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
                <w:b/>
                <w:bCs/>
              </w:rPr>
            </w:pPr>
            <w:bookmarkStart w:id="7" w:name="_heading=h.3rdcrjn"/>
            <w:bookmarkEnd w:id="7"/>
            <w:r>
              <w:rPr>
                <w:rFonts w:cs="Times New Roman" w:ascii="Times New Roman" w:hAnsi="Times New Roman"/>
                <w:bCs/>
              </w:rPr>
              <w:t xml:space="preserve">Термин «самозанятые лица» в законе не используется. Его определение также отсутствует. </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Однако устанавливается, что к занятому населению (или приравненному к нему) относятся лица в возрасте 15 лет и старше, которые в рассматриваемый период, в том числе самостоятельно обеспечивают себя работой, включая предпринимателей малого и среднего бизнеса, лиц, занятых предпринимательской индивидуальной трудовой деятельностью без образования юридического лица, членов производственных кооперативов, дехканских (фермерских) хозяйств и членов их семей, получивших земельные участки, имеющих личное подсобное хозяйство и реализующие продукцию по заключенному согласно законодательству договору, участвующих в производстве сельскохозяйственной продукции, а также члены семьи, помогающие им.</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Закон Республики Таджикистан от 1 августа 2003 года № 44 «О содействии занятости населения»</w:t>
            </w:r>
          </w:p>
          <w:p>
            <w:pPr>
              <w:pStyle w:val="Normal"/>
              <w:spacing w:before="0" w:after="160"/>
              <w:rPr>
                <w:rFonts w:ascii="Times New Roman" w:hAnsi="Times New Roman" w:cs="Times New Roman"/>
                <w:b/>
                <w:b/>
                <w:bCs/>
              </w:rPr>
            </w:pPr>
            <w:r>
              <w:rPr>
                <w:rFonts w:cs="Times New Roman" w:ascii="Times New Roman" w:hAnsi="Times New Roman"/>
                <w:bCs/>
              </w:rPr>
              <w:t>(статья 3)</w:t>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Республика Узбекистан</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Занятыми считаются граждане, самостоятельно обеспечивающие себя работой, в том числе ремесленники, участники семейных предприятий, члены дехканских хозяйств, производственных кооперативов, члены фермерских хозяйств, лица, зарегистрированные в качестве самозанятых лиц, индивидуальные предприниматели, а также иные лица, осуществляющие основанную на личном трудовом участии деятельность по оказанию услуг (выполнению работ), в том числе по договорам гражданско-правового характе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качестве самозанятых лиц могут быть зарегистрированы лица, не зарегистрированные в качестве индивидуальных предпринимателей и самостоятельно осуществляющие основанную на личном трудовом участии деятельность, направленную на получение заработка (трудового дохода), предусмотренную Перечнем видов деятельности (работ, услуг), которыми могут заниматься самозанятые лица.</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Лицо в трудоспособном возрасте получает статус самозанятого лица после его регистрации в качестве самозанятого лица. Уплачивают раз в год социальный налог в размере не менее 50% от суммы базовой расчетной величины (БРВ), независимо от фактически отработанного времени в качестве самозанятого лица.</w:t>
            </w:r>
            <w:r>
              <w:rPr/>
              <w:t xml:space="preserve"> </w:t>
            </w:r>
            <w:r>
              <w:rPr>
                <w:rFonts w:cs="Times New Roman" w:ascii="Times New Roman" w:hAnsi="Times New Roman"/>
                <w:bCs/>
              </w:rPr>
              <w:t>Социальный налог полностью направляется во внебюджетный Пенсионный фонд, исходя из направляемой суммы определяется размер заработка для исчисления пенсии.</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Законом Республики Узбекистан от 20 октября 2020 года № ЗРУ-642 «О занятости населения» выделяется также категория самозанятых лиц, оказывающих услуги (выполняющие работы) через сеть Интернет (фрилансинг).</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кон Республики Узбекистан от 20 октября 2020 года № ЗРУ-642 «О занятости населения» (статьи 4, 3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t>Постановление Президента Республики Узбекистан от 08 июня 2020 г. №ПП-4742 «О мерах по упрощению государственного регулирования предпринимательской деятельности и самозанятости»</w:t>
            </w:r>
          </w:p>
        </w:tc>
      </w:tr>
    </w:tbl>
    <w:p>
      <w:pPr>
        <w:sectPr>
          <w:headerReference w:type="default" r:id="rId4"/>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Pr>
    </w:p>
    <w:p>
      <w:pPr>
        <w:pStyle w:val="Style21"/>
        <w:numPr>
          <w:ilvl w:val="0"/>
          <w:numId w:val="0"/>
        </w:numPr>
        <w:spacing w:lineRule="auto" w:line="240" w:before="0" w:after="0"/>
        <w:ind w:left="1355" w:hanging="0"/>
        <w:contextualSpacing/>
        <w:jc w:val="right"/>
        <w:outlineLvl w:val="0"/>
        <w:rPr>
          <w:rFonts w:ascii="Times New Roman" w:hAnsi="Times New Roman" w:cs="Times New Roman"/>
          <w:b/>
          <w:b/>
          <w:spacing w:val="-2"/>
          <w:sz w:val="24"/>
          <w:szCs w:val="24"/>
        </w:rPr>
      </w:pPr>
      <w:bookmarkStart w:id="8" w:name="_Hlk125989153"/>
      <w:bookmarkEnd w:id="8"/>
      <w:r>
        <w:rPr>
          <w:rFonts w:cs="Times New Roman" w:ascii="Times New Roman" w:hAnsi="Times New Roman"/>
          <w:b/>
          <w:spacing w:val="-2"/>
          <w:sz w:val="24"/>
          <w:szCs w:val="24"/>
        </w:rPr>
        <w:t xml:space="preserve">Приложение 2. </w:t>
      </w:r>
    </w:p>
    <w:p>
      <w:pPr>
        <w:pStyle w:val="Style21"/>
        <w:numPr>
          <w:ilvl w:val="0"/>
          <w:numId w:val="0"/>
        </w:numPr>
        <w:spacing w:lineRule="auto" w:line="240" w:before="0" w:after="0"/>
        <w:ind w:left="0" w:hanging="0"/>
        <w:contextualSpacing/>
        <w:jc w:val="center"/>
        <w:outlineLvl w:val="0"/>
        <w:rPr>
          <w:rFonts w:ascii="Times New Roman" w:hAnsi="Times New Roman" w:cs="Times New Roman"/>
          <w:b/>
          <w:b/>
          <w:spacing w:val="-2"/>
          <w:sz w:val="28"/>
          <w:szCs w:val="28"/>
        </w:rPr>
      </w:pPr>
      <w:r>
        <w:rPr>
          <w:rFonts w:cs="Times New Roman" w:ascii="Times New Roman" w:hAnsi="Times New Roman"/>
          <w:b/>
          <w:spacing w:val="-2"/>
          <w:sz w:val="28"/>
          <w:szCs w:val="28"/>
        </w:rPr>
        <w:t>Преимущества и риски платформенной занятости</w:t>
      </w:r>
    </w:p>
    <w:tbl>
      <w:tblPr>
        <w:tblW w:w="9442" w:type="dxa"/>
        <w:jc w:val="left"/>
        <w:tblInd w:w="-113" w:type="dxa"/>
        <w:tblLayout w:type="fixed"/>
        <w:tblCellMar>
          <w:top w:w="0" w:type="dxa"/>
          <w:left w:w="108" w:type="dxa"/>
          <w:bottom w:w="0" w:type="dxa"/>
          <w:right w:w="108" w:type="dxa"/>
        </w:tblCellMar>
      </w:tblPr>
      <w:tblGrid>
        <w:gridCol w:w="1793"/>
        <w:gridCol w:w="3686"/>
        <w:gridCol w:w="396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shd w:fill="00FE73" w:val="clear"/>
            <w:vAlign w:val="center"/>
          </w:tcPr>
          <w:p>
            <w:pPr>
              <w:pStyle w:val="Normal"/>
              <w:spacing w:before="0" w:after="160"/>
              <w:jc w:val="center"/>
              <w:rPr>
                <w:rFonts w:ascii="Times New Roman" w:hAnsi="Times New Roman" w:cs="Times New Roman"/>
                <w:b/>
                <w:b/>
                <w:szCs w:val="28"/>
              </w:rPr>
            </w:pPr>
            <w:r>
              <w:rPr>
                <w:rFonts w:cs="Times New Roman" w:ascii="Times New Roman" w:hAnsi="Times New Roman"/>
                <w:b/>
                <w:bCs/>
                <w:szCs w:val="28"/>
              </w:rPr>
              <w:t>ПЛЮСЫ</w:t>
            </w:r>
          </w:p>
        </w:tc>
        <w:tc>
          <w:tcPr>
            <w:tcW w:w="396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МИНУСЫ</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8"/>
              </w:rPr>
            </w:pPr>
            <w:r>
              <w:rPr>
                <w:rFonts w:cs="Times New Roman" w:ascii="Times New Roman" w:hAnsi="Times New Roman"/>
                <w:b/>
                <w:bCs/>
                <w:szCs w:val="28"/>
              </w:rPr>
              <w:t>ДЛЯ РАБОТНИКОВ</w:t>
            </w:r>
          </w:p>
        </w:tc>
        <w:tc>
          <w:tcPr>
            <w:tcW w:w="3686" w:type="dxa"/>
            <w:tcBorders>
              <w:top w:val="single" w:sz="4" w:space="0" w:color="000000"/>
              <w:left w:val="single" w:sz="4" w:space="0" w:color="000000"/>
              <w:bottom w:val="single" w:sz="4" w:space="0" w:color="000000"/>
              <w:right w:val="single" w:sz="4" w:space="0" w:color="000000"/>
            </w:tcBorders>
            <w:shd w:fill="CDFFE4" w:val="clear"/>
          </w:tcPr>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автономность и гибкость - свобода в выборе графика и объема работы </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низкие барьеры входа, не требуется вложений, расширение возможности трудоустройства целых групп населения, не имеющих возможности работать традиционно, в том числе уязвимых категорий граждан.</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неограниченная география – доступ к широкой клиентской аудитории</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быстрый заработок с частыми выплатам, дополнительный заработок (подработка) к основному.</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наработка профессионального опыта и навыков (кроме таксистов, курьеров).</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Разнообразие способов оформления отношений</w:t>
            </w:r>
          </w:p>
        </w:tc>
        <w:tc>
          <w:tcPr>
            <w:tcW w:w="3963" w:type="dxa"/>
            <w:tcBorders>
              <w:top w:val="single" w:sz="4" w:space="0" w:color="000000"/>
              <w:left w:val="single" w:sz="4" w:space="0" w:color="000000"/>
              <w:bottom w:val="single" w:sz="4" w:space="0" w:color="000000"/>
              <w:right w:val="single" w:sz="4" w:space="0" w:color="000000"/>
            </w:tcBorders>
            <w:shd w:fill="FFE5E6" w:val="clear"/>
          </w:tcPr>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отсутствие минимального уровня стоимости услуг/слабая связь действующих минимальных тарифов с национальными нормами минимальной оплаты труда</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отсутствие гарантий в области охраны и гигиены труда</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нерегулярный и ненормированный график, переработки, нарушения режима труда и отдыха,</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нестабильность и непредсказуемость заработка, высокая конкуренция и демпинг</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отсутствие механизмов защиты трудовых прав</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ограниченный доступ к основным социальным гарантиям </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высокие риски дискриминации при распределении заказов на платформах (по рейтингу и времени)</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алгоритмичность и атомизированность, нет возможности влиять на процесс работы.</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8"/>
              </w:rPr>
            </w:pPr>
            <w:r>
              <w:rPr>
                <w:rFonts w:cs="Times New Roman" w:ascii="Times New Roman" w:hAnsi="Times New Roman"/>
                <w:b/>
                <w:szCs w:val="28"/>
              </w:rPr>
              <w:t>ДЛЯ ПЛАТФОРМЫ</w:t>
            </w:r>
          </w:p>
        </w:tc>
        <w:tc>
          <w:tcPr>
            <w:tcW w:w="3686" w:type="dxa"/>
            <w:tcBorders>
              <w:top w:val="single" w:sz="4" w:space="0" w:color="000000"/>
              <w:left w:val="single" w:sz="4" w:space="0" w:color="000000"/>
              <w:bottom w:val="single" w:sz="4" w:space="0" w:color="000000"/>
              <w:right w:val="single" w:sz="4" w:space="0" w:color="000000"/>
            </w:tcBorders>
            <w:shd w:fill="CDFFE4" w:val="clear"/>
          </w:tcPr>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число исполнителей можно регулировать в зависимости от спроса</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снижение издержек, экономия на налогах.</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высокая маржинальность бизнес-модели</w:t>
            </w:r>
          </w:p>
        </w:tc>
        <w:tc>
          <w:tcPr>
            <w:tcW w:w="3963" w:type="dxa"/>
            <w:tcBorders>
              <w:top w:val="single" w:sz="4" w:space="0" w:color="000000"/>
              <w:left w:val="single" w:sz="4" w:space="0" w:color="000000"/>
              <w:bottom w:val="single" w:sz="4" w:space="0" w:color="000000"/>
              <w:right w:val="single" w:sz="4" w:space="0" w:color="000000"/>
            </w:tcBorders>
            <w:shd w:fill="FFE5E6" w:val="clear"/>
          </w:tcPr>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размывание рабочей силы, </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низкая лояльность работников, </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
                <w:b/>
                <w:szCs w:val="24"/>
                <w:highlight w:val="yellow"/>
              </w:rPr>
            </w:pPr>
            <w:r>
              <w:rPr>
                <w:rFonts w:cs="Times New Roman" w:ascii="Times New Roman" w:hAnsi="Times New Roman"/>
                <w:b/>
                <w:szCs w:val="24"/>
                <w:highlight w:val="yellow"/>
              </w:rPr>
              <w:t>отрицательный отбор исполнителей (низкое качество рабочей силы).</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репутационные риски, связанные с деятельностью работников</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8"/>
              </w:rPr>
            </w:pPr>
            <w:r>
              <w:rPr>
                <w:rFonts w:cs="Times New Roman" w:ascii="Times New Roman" w:hAnsi="Times New Roman"/>
                <w:b/>
                <w:szCs w:val="28"/>
              </w:rPr>
              <w:t>ДЛЯ ЭКОНОМИКИ ГОСУДАРСТВ В ЦЕЛОМ</w:t>
            </w:r>
          </w:p>
        </w:tc>
        <w:tc>
          <w:tcPr>
            <w:tcW w:w="3686" w:type="dxa"/>
            <w:tcBorders>
              <w:top w:val="single" w:sz="4" w:space="0" w:color="000000"/>
              <w:left w:val="single" w:sz="4" w:space="0" w:color="000000"/>
              <w:bottom w:val="single" w:sz="4" w:space="0" w:color="000000"/>
              <w:right w:val="single" w:sz="4" w:space="0" w:color="000000"/>
            </w:tcBorders>
            <w:shd w:fill="CDFFE4" w:val="clear"/>
          </w:tcPr>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возможность повышения занятости и доходов населения, в том числе для уязвимых групп (молодежь, пожилые люди, инвалиды, женщины с маленькими детьми), в том числе в период кризисов</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дополнительные налоговые поступления в бюджет, в том числе за счет легализации и «обеления» экономической деятельности, </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повышение доступности отдельных видов услуг.</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highlight w:val="yellow"/>
              </w:rPr>
              <w:t>повышение социальной устойчивости</w:t>
            </w:r>
          </w:p>
        </w:tc>
        <w:tc>
          <w:tcPr>
            <w:tcW w:w="3963" w:type="dxa"/>
            <w:tcBorders>
              <w:top w:val="single" w:sz="4" w:space="0" w:color="000000"/>
              <w:left w:val="single" w:sz="4" w:space="0" w:color="000000"/>
              <w:bottom w:val="single" w:sz="4" w:space="0" w:color="000000"/>
              <w:right w:val="single" w:sz="4" w:space="0" w:color="000000"/>
            </w:tcBorders>
            <w:shd w:fill="FFE5E6" w:val="clear"/>
          </w:tcPr>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сжатие сегмента традиционной (устойчивой) занятости, сокращение социальных страховых взносов, </w:t>
            </w:r>
            <w:r>
              <w:rPr>
                <w:rFonts w:cs="Times New Roman" w:ascii="Times New Roman" w:hAnsi="Times New Roman"/>
                <w:bCs/>
                <w:szCs w:val="24"/>
                <w:highlight w:val="yellow"/>
              </w:rPr>
              <w:t xml:space="preserve"> </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highlight w:val="yellow"/>
              </w:rPr>
            </w:pPr>
            <w:r>
              <w:rPr>
                <w:rFonts w:cs="Times New Roman" w:ascii="Times New Roman" w:hAnsi="Times New Roman"/>
                <w:bCs/>
                <w:szCs w:val="24"/>
                <w:highlight w:val="yellow"/>
              </w:rPr>
              <w:t xml:space="preserve">повышенные риски бедности при низких ценах на услуги, </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highlight w:val="yellow"/>
              </w:rPr>
            </w:pPr>
            <w:r>
              <w:rPr>
                <w:rFonts w:cs="Times New Roman" w:ascii="Times New Roman" w:hAnsi="Times New Roman"/>
                <w:bCs/>
                <w:szCs w:val="24"/>
                <w:highlight w:val="yellow"/>
              </w:rPr>
              <w:t xml:space="preserve">потери в человеческом капитале, </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highlight w:val="yellow"/>
              </w:rPr>
            </w:pPr>
            <w:r>
              <w:rPr>
                <w:rFonts w:cs="Times New Roman" w:ascii="Times New Roman" w:hAnsi="Times New Roman"/>
                <w:bCs/>
                <w:szCs w:val="24"/>
                <w:highlight w:val="yellow"/>
              </w:rPr>
              <w:t>рост спроса на программы соц. помощи из-за отсутствия трудовых гарантий и социального страхования.</w:t>
            </w:r>
          </w:p>
          <w:p>
            <w:pPr>
              <w:pStyle w:val="Style21"/>
              <w:widowControl w:val="false"/>
              <w:numPr>
                <w:ilvl w:val="0"/>
                <w:numId w:val="12"/>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Риски монополизации рынков, манипуляции рынком благодаря большому сосредоточению информации.</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фликты самозанятых в России в</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2 году</w:t>
      </w:r>
    </w:p>
    <w:p>
      <w:pPr>
        <w:pStyle w:val="Normal"/>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5934075" cy="764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5934075" cy="7646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иска из Руководства к действию МОТ «Распространение социального обеспечения на работников неформальной экономики. Выводы из международного опыта» (ноябрь 2019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5. Распространение законодательства о социальном обеспечении на самозанятых работников, включая самостоятельных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5.1. Что препятствует включению самозанятых в сферу действия законодательства о социальном обеспе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многих странах законодательство в области социального обеспечения традиционно ориентировано на защиту наемных работников. Хотя в одних странах самостоятельные работники охватываются социальным обеспечением, есть много примеров других стран, где законодательство по-прежнему не распространяется на таких лиц и другие категории самозанятых (МОТ 2013d; MesaLago 2008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ключение самозанятых работников из сферы действия законодательства часто объясняется следующими факторами (МАСО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нообразие обстоятельств самозанятых, их потребностей и возможностей платить взносы: положение лиц свободных профессий или владельцев коммерческих предприятий сильно отличается от положения мелких фермеров, подрядчиков, членов кооперативов или содействующих членов семьи (см. Вставку 4.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блема «удвоения взноса» — требование к самозанятым платить взнос в полном размере (как долю работодателя, так и долю работника) при отсутствии мер по снижению размера взн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ая нагрузка, связанная с процедурой декларации доходов, ведения учета, сбора взносов и подачи заявлений о выплате пособ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 не менее во многих странах самозанятые — или, по крайней мере, некоторые их категории — включены в сферу действия законодательства о социальном обеспечении. Эти страны нашли пути решения тех или иных проблем с помощью ряда мер, учитывающих положение самозанятых работников и направленных на распространение на них социальной защиты (МАСО 2012; МОТ 2019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даже если законодательство о социальном обеспечении и труде формально распространяется на самозанятых, на практике они могут быть лишены доступа к имеющимся пособиям либо в силу отсутствия мер по обеспечению применения или исполнения закона, либо потому, что соблюдение закона влечет за собой чрезмерно высокие расходы и связано со сложными или обременительными процедурами. Кроме того, действующее законодательство и программы могут не отвечать потребностям самостоятельных работников и других категорий самозанятых: например, в отношении условий выплат и размеров взносов и пособий или в силу отсутствия информации (Bertranou 2007; МОТ 2013a).</w:t>
      </w:r>
    </w:p>
    <w:p>
      <w:pPr>
        <w:pStyle w:val="Normal"/>
        <w:spacing w:lineRule="auto" w:line="240" w:before="0" w:after="0"/>
        <w:ind w:firstLine="709"/>
        <w:jc w:val="both"/>
        <w:rPr/>
      </w:pPr>
      <w:r>
        <w:rPr>
          <w:rFonts w:cs="Times New Roman" w:ascii="Times New Roman" w:hAnsi="Times New Roman"/>
          <w:sz w:val="24"/>
          <w:szCs w:val="24"/>
        </w:rPr>
        <w:t>Особую проблему в этой связи представляет собой надлежащая классификация трудовых отношений в том случае, если они неясны или двусмысленны. Точная классификация помогает избегать ошибок, связанных с исключением зависимых подрядчиков из категории занятых или имеющих «скрытую самозанятость» (МОТ 2016</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Eichhorst</w:t>
      </w:r>
      <w:r>
        <w:rPr>
          <w:rFonts w:cs="Times New Roman" w:ascii="Times New Roman" w:hAnsi="Times New Roman"/>
          <w:sz w:val="24"/>
          <w:szCs w:val="24"/>
        </w:rPr>
        <w:t xml:space="preserve">, </w:t>
      </w:r>
      <w:r>
        <w:rPr>
          <w:rFonts w:cs="Times New Roman" w:ascii="Times New Roman" w:hAnsi="Times New Roman"/>
          <w:sz w:val="24"/>
          <w:szCs w:val="24"/>
          <w:lang w:val="en-US"/>
        </w:rPr>
        <w:t>Brag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amir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ü</w:t>
      </w:r>
      <w:r>
        <w:rPr>
          <w:rFonts w:cs="Times New Roman" w:ascii="Times New Roman" w:hAnsi="Times New Roman"/>
          <w:sz w:val="24"/>
          <w:szCs w:val="24"/>
          <w:lang w:val="en-US"/>
        </w:rPr>
        <w:t>hlberger</w:t>
      </w:r>
      <w:r>
        <w:rPr>
          <w:rFonts w:cs="Times New Roman" w:ascii="Times New Roman" w:hAnsi="Times New Roman"/>
          <w:sz w:val="24"/>
          <w:szCs w:val="24"/>
        </w:rPr>
        <w:t xml:space="preserve"> 2013). Зависимые подрядчики могут зависеть от одного клиента, поставщика материалов или посредника, через которого получают доступ к клиентам</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В таких ситуациях клиент, поставщик или посредник осуществляет такой же уровень контроля над условиями труда, как и работодатель, поэтому условия найма зависимых подрядчиков похожи на оплачиваемую занятость. В таких случаях важно выяснить, работают ли они в условиях трудовых отношений с тем, чтобы обеспечить работнику необходимую защиту. Избежать ошибочной классификации форм занятости важно для того, чтобы работодатели необоснованно не возлагали экономические риски на своих работников и не уклонялись от выполнения обязанностей, связанных с официальными трудовыми договорами, в том числе в области охраны труда и социальной защиты. В ряде случаев работникам также может быть выгоднее объявить себя самозанятыми, чтобы не иметь жестких обязательств по уплате налогов и отчислений, без учета негативных последствий, которые может повлечь за собой отсутствие социальной защиты. Уточнение трудовых отношений</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особенно актуально в цифровой экономике, где преобладает самозанятость (</w:t>
      </w:r>
      <w:r>
        <w:rPr>
          <w:rFonts w:cs="Times New Roman" w:ascii="Times New Roman" w:hAnsi="Times New Roman"/>
          <w:sz w:val="24"/>
          <w:szCs w:val="24"/>
          <w:lang w:val="en-US"/>
        </w:rPr>
        <w:t>Berg</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8; </w:t>
      </w:r>
      <w:r>
        <w:rPr>
          <w:rFonts w:cs="Times New Roman" w:ascii="Times New Roman" w:hAnsi="Times New Roman"/>
          <w:sz w:val="24"/>
          <w:szCs w:val="24"/>
          <w:lang w:val="en-US"/>
        </w:rPr>
        <w:t>Behrend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Nguyen</w:t>
      </w:r>
      <w:r>
        <w:rPr>
          <w:rFonts w:cs="Times New Roman" w:ascii="Times New Roman" w:hAnsi="Times New Roman"/>
          <w:sz w:val="24"/>
          <w:szCs w:val="24"/>
        </w:rPr>
        <w:t xml:space="preserve"> 2018; </w:t>
      </w:r>
      <w:r>
        <w:rPr>
          <w:rFonts w:cs="Times New Roman" w:ascii="Times New Roman" w:hAnsi="Times New Roman"/>
          <w:sz w:val="24"/>
          <w:szCs w:val="24"/>
          <w:lang w:val="en-US"/>
        </w:rPr>
        <w:t>Behrendt</w:t>
      </w:r>
      <w:r>
        <w:rPr>
          <w:rFonts w:cs="Times New Roman" w:ascii="Times New Roman" w:hAnsi="Times New Roman"/>
          <w:sz w:val="24"/>
          <w:szCs w:val="24"/>
        </w:rPr>
        <w:t xml:space="preserve">, </w:t>
      </w:r>
      <w:r>
        <w:rPr>
          <w:rFonts w:cs="Times New Roman" w:ascii="Times New Roman" w:hAnsi="Times New Roman"/>
          <w:sz w:val="24"/>
          <w:szCs w:val="24"/>
          <w:lang w:val="en-US"/>
        </w:rPr>
        <w:t>Nguye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ani</w:t>
      </w:r>
      <w:r>
        <w:rPr>
          <w:rFonts w:cs="Times New Roman" w:ascii="Times New Roman" w:hAnsi="Times New Roman"/>
          <w:sz w:val="24"/>
          <w:szCs w:val="24"/>
        </w:rPr>
        <w:t xml:space="preserve"> 2019)</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ставка. Самозанятость традиционно понимается как занятость без заработной платы, т. е. при которой работник работает за прибыль. Однако эта классификация не учитывает, что такие работники обладают разной степенью полномочий и контроля в отношении организации своего труда. Принятая Международной конференцией статистиков труда в 2018 г. пересмотренная Классификация статуса занятости (МКСЗ-18) устанавливает классификацию рабочих мест по двум параметр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вид полномочий</w:t>
            </w:r>
            <w:r>
              <w:rPr>
                <w:rFonts w:cs="Times New Roman" w:ascii="Times New Roman" w:hAnsi="Times New Roman"/>
              </w:rPr>
              <w:t>, указывающий на характер контроля, который имеет работник над организацией своего труда, характер полномочий, осуществляемых в отношении экономической единицы, в интересах которой выполняется работа, и степень зависимости работника от другого лица или экономической единицы в плане организации труда и (или) доступа на рынок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тип экономического риска</w:t>
            </w:r>
            <w:r>
              <w:rPr>
                <w:rFonts w:cs="Times New Roman" w:ascii="Times New Roman" w:hAnsi="Times New Roman"/>
              </w:rPr>
              <w:t>, относящийся к «степени, в которой работник может быть подвержен потере финансовых или других ресурсов при осуществлении деятельности, или может испытывать ненадежность вознаграждения в денежной или натуральной форме или не получать вознаграждение». На основании этой классификации можно выделить различные категории работников по этим двум параметрам:</w:t>
            </w:r>
          </w:p>
          <w:tbl>
            <w:tblPr>
              <w:tblW w:w="9345" w:type="dxa"/>
              <w:jc w:val="left"/>
              <w:tblInd w:w="0" w:type="dxa"/>
              <w:tblLayout w:type="fixed"/>
              <w:tblCellMar>
                <w:top w:w="0" w:type="dxa"/>
                <w:left w:w="108" w:type="dxa"/>
                <w:bottom w:w="0" w:type="dxa"/>
                <w:right w:w="108" w:type="dxa"/>
              </w:tblCellMar>
            </w:tblPr>
            <w:tblGrid>
              <w:gridCol w:w="708"/>
              <w:gridCol w:w="1364"/>
              <w:gridCol w:w="3310"/>
              <w:gridCol w:w="3963"/>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9" w:hanging="0"/>
                    <w:jc w:val="both"/>
                    <w:rPr/>
                  </w:pPr>
                  <w:r>
                    <w:rPr/>
                    <w:t>ЭКОНОМИЧЕСКИЙ РИСК</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ботники по найму за плату</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ботники по найму за прибыль</w:t>
                  </w:r>
                </w:p>
              </w:tc>
            </w:tr>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ПОЛ-</w:t>
                  </w:r>
                </w:p>
                <w:p>
                  <w:pPr>
                    <w:pStyle w:val="Normal"/>
                    <w:spacing w:lineRule="auto" w:line="240" w:before="0" w:after="0"/>
                    <w:jc w:val="both"/>
                    <w:rPr>
                      <w:sz w:val="20"/>
                    </w:rPr>
                  </w:pPr>
                  <w:r>
                    <w:rPr>
                      <w:sz w:val="20"/>
                    </w:rPr>
                    <w:t>НО-</w:t>
                  </w:r>
                </w:p>
                <w:p>
                  <w:pPr>
                    <w:pStyle w:val="Normal"/>
                    <w:spacing w:lineRule="auto" w:line="240" w:before="0" w:after="0"/>
                    <w:jc w:val="both"/>
                    <w:rPr>
                      <w:sz w:val="20"/>
                    </w:rPr>
                  </w:pPr>
                  <w:r>
                    <w:rPr>
                      <w:sz w:val="20"/>
                    </w:rPr>
                    <w:t>МО-</w:t>
                  </w:r>
                </w:p>
                <w:p>
                  <w:pPr>
                    <w:pStyle w:val="Normal"/>
                    <w:spacing w:lineRule="auto" w:line="240" w:before="0" w:after="0"/>
                    <w:jc w:val="both"/>
                    <w:rPr>
                      <w:sz w:val="20"/>
                    </w:rPr>
                  </w:pPr>
                  <w:r>
                    <w:rPr>
                      <w:sz w:val="20"/>
                    </w:rPr>
                    <w:t>Ч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езависимые работник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Работодатели в организ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Владельцы-управляющие организациями без наемных работников</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Работодатели в рыночных предприятиях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ом. хозяйств (без образования юр.лиц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амостоятельные работники (без образования юр.лица) без наемных работник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Зависимы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ботник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остоянные работни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Работники на временном. контракт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Краткосрочные и нерегулярные работни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плачиваемые ученики, практиканты и стажер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Зависимые подрядчи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одействующие члены семьи</w:t>
                  </w:r>
                </w:p>
              </w:tc>
            </w:tr>
          </w:tbl>
          <w:p>
            <w:pPr>
              <w:pStyle w:val="Normal"/>
              <w:spacing w:lineRule="auto" w:line="240" w:before="0" w:after="0"/>
              <w:ind w:firstLine="709"/>
              <w:jc w:val="both"/>
              <w:rPr>
                <w:szCs w:val="24"/>
              </w:rPr>
            </w:pPr>
            <w:r>
              <w:rPr>
                <w:rFonts w:cs="Times New Roman" w:ascii="Times New Roman" w:hAnsi="Times New Roman"/>
              </w:rPr>
              <w:t>Настоящее пособие охватывает, в частности, различные виды работников по найму за прибыль с той оговоркой, что у зависимых работников этой категории — зависимых подрядчиков и содействующих членов семьи — существуют особые проблемы. В некоторых ситуациях независимые наемные работники могут — в том, что касается охвата социальным обеспечением, — находиться в положении, сопоставимом с положением работников по найму за прибыль, поэтому в данном пособии они также рассматриваются.  Источник: по материалам МКСТ 2018a, 2018b</w:t>
            </w:r>
          </w:p>
        </w:tc>
      </w:tr>
    </w:tbl>
    <w:p>
      <w:pPr>
        <w:pStyle w:val="Normal"/>
        <w:spacing w:lineRule="auto" w:line="240" w:before="0" w:after="0"/>
        <w:ind w:firstLine="709"/>
        <w:jc w:val="both"/>
        <w:rPr>
          <w:b/>
          <w:b/>
          <w:sz w:val="28"/>
          <w:szCs w:val="28"/>
        </w:rPr>
      </w:pPr>
      <w:r>
        <w:rPr>
          <w:rFonts w:cs="Times New Roman" w:ascii="Times New Roman" w:hAnsi="Times New Roman"/>
          <w:b/>
          <w:sz w:val="28"/>
          <w:szCs w:val="28"/>
        </w:rPr>
        <w:t>4.5.2. Как включить самозанятых в сферу действия законодательства о социальном обеспечении</w:t>
      </w:r>
      <w:r>
        <w:rPr>
          <w:b/>
          <w:sz w:val="28"/>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т разные подходы и меры, направленные на распространение законодательства о социальном обеспечении на самостоятельных работников и всех самозанятых в целом. Для распределения как можно большего количества рисков и содействия мобильности на рынке труда было бы предпочтительнее уделить первоочередное внимание расширению действующих программ социального страхования и учету ими специфики труда самозанятых; в качестве альтернативы для этой категории можно создать особые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х стратегий распространения социальной защиты на самозанятых во многом будет зависеть от того, в какой степени законодательство и его применение будут учитывать обстоятельства и нужды работников, особенно в том, что касается их возможности платить взносы, насущных потребностей и приемлемости административных процед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ключение самозанятых и самостоятельных работников в сферу действия законодательства и системы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личных странах, в том числе в Бразилии, Гане, Иордании, Кабо-Верде, Кении, Коста-Рике, Мексике и Великобритании, самозанятые и самостоятельные работники являются участниками общей системы социального обеспечения (МАСО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самозанятых работников в общую систему социального обеспечения имеет то преимущество, что позволяет работникам оставаться в той же системе социального обеспечения, независимо от их статуса занятости, и обеспечивает им надлежащий охват в ситуациях, когда работники совмещают оплачиваемую занятость (неполный рабочий день) с самозанятостью. В силу того, что у самозанятых нет (четких) трудовых отношений, может возникнуть необходимость в установлении для них отдельных правил, в частности для расчета размера взносов. </w:t>
      </w:r>
    </w:p>
    <w:p>
      <w:pPr>
        <w:pStyle w:val="Normal"/>
        <w:spacing w:lineRule="auto" w:line="240" w:before="0" w:after="0"/>
        <w:ind w:firstLine="709"/>
        <w:jc w:val="both"/>
        <w:rPr>
          <w:sz w:val="28"/>
          <w:szCs w:val="28"/>
        </w:rPr>
      </w:pPr>
      <w:r>
        <w:rPr>
          <w:rFonts w:cs="Times New Roman" w:ascii="Times New Roman" w:hAnsi="Times New Roman"/>
          <w:sz w:val="28"/>
          <w:szCs w:val="28"/>
        </w:rPr>
        <w:t>Кроме того, включение самозанятых в сферу действия законодательства также потребует пересмотреть соответствующие термины, такие как «плательщик взносов» или «застрахованное лицо». Так, в Иордании для распространения социального обеспечения на всех лиц, работающих внутри страны, а также граждан, находящихся за рубежом, в рамках программы всеобщего охвата было изменено содержащееся в законе о социальном обеспечении определение застрахованных работников: теперь оно включает «любое лицо», а не только «работников», и закон таким образом распространяется на самозанятых и самостоятельных работников (МАСО 2009b). В Бразилии важным шагом на пути к включению в сферу действия закона о социальном обеспечении самостоятельных работников стало создание правовой концепции самозанятого микропредпринимателя (Microemprendedor individual, MEI) и упрощение процедуры охвата таких лиц.</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Вставка 4.13. Бразилия: самозанятый микропредпринимател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2008 г. в законодательстве Бразилии с принятием дополнительного Закона № 128 с поправками появилась правовая категория самозанятых микропредпринимателей. Эти лица определяются как самозанятые, имеющие валовой годовой доход не более 81000 реалов (примерно 20800 долларов США), не участвующие в другом предприятии в качестве партнера или акционера и имеющие не более одного работника.</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Закон упростил порядок регистрации и уплаты обязательных платежей, объединив налоговые платежи и отчисления на социальное страхование для предпринимателя в один фиксированный платеж, который входит в единую систему налогов и отчислений, известную как Simple Nacional, которая ориентирована на микро- и малые предприятия. При этом для индивидуальных микропредпринимателей (ИМП) ставка налога ниже, чем в рамках обычного механизма Simple Nacional. </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Микропредприниматели, включенные в сферу действия этого закона, могут получать базовую пенсию, пособия по инвалидности и при потере кормильца, медицинские пособия и пособия по беременности, а также семейные пособия в случае тюремного заключения или смерти основного кормильца в семье. Медицинская помощь предоставляется через государственную систему (Sistema Unico de Saude), как и для работников, входящих в общую систему социального страхования. Микропредприниматели могут также получать доп. пособия, выплачиваемые в рамках общей системы, такие как пенсии по возрасту, размер которых зависит от индивидуальных взносов, для чего им нужно изменить свой статус, перейти на уплату взноса по ставке 20% и оплатить любую другую разницу. Они могут также нанять одного работника по сниженной ставке взноса на социальное страхование (8 процентов вместо 20 для взноса работодателя), что дает работнику те же права на социальное обеспечение, что и всем остальным работникам.</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В период с 2009 по 2018 год число зарегистрированных ИМП увеличилось с примерно с 3 млн до 5 млн человек. Система единого налога также способствовала формализации работников. На предприятиях, зарегистрированных в рамках этой системы, в 2017 г. было занято 10,6 млн чел., что составляло четверть от общего числа работников в Бразилии. Главной мотивацией участия в системе является доступность социального обеспечения.</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формы, проведенные в Коста-Рике и Кабо-Верде, являются хорошим примером того, как самозанятые были включены в общие системы пенсионного и (или) медицинского страхования за счет обязательного участия в них при сокращении размера взносов и при уравнивании их в правах на пособия с наемными работниками (см. Вставку 4.14 и Вставку 4.15). Аналогичные реформы были проведены в странах Латинской Америки (Bertranou 2007; Bertranou 2014).</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Calibri"/>
              </w:rPr>
              <w:t xml:space="preserve"> </w:t>
            </w:r>
            <w:r>
              <w:rPr>
                <w:rFonts w:cs="Times New Roman" w:ascii="Times New Roman" w:hAnsi="Times New Roman"/>
                <w:sz w:val="20"/>
              </w:rPr>
              <w:t xml:space="preserve">Вставка 4.14 Коста-Рика: установление для самозанятых работников обязательног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едицинского и пенсионного страхования</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В 2000 г. Закон о защите трудящихся обязал самозанятых вставать на учет в системе медицинского и пенсионного социального страхования и установил очередность применения нового порядка. В 2004 г. было принято постановление, согласно которому самозанятые должны встать на учет в течение восьми рабочих дней с даты открытия или приобретения компании или бизнеса. Для первоначальной постановки на учет нужно указать имя, личные данные, идентификационный номер, название компании, название трудовой деятельности, физический адрес, номера телефонов, факса и адрес электронной почты. В марте 2005 года в рамках национальной программы регистрации самозанятых работников были установлены различные требования к регистрации различных категорий самозанятых (активных работодателей — физических лиц, лиц свободных профессий, работников других видов экономической деятельности и участников коллективных договоров страхования, заключаемых малыми и средними фермерскими хозяйствами). </w:t>
            </w:r>
          </w:p>
          <w:p>
            <w:pPr>
              <w:pStyle w:val="Normal"/>
              <w:spacing w:lineRule="auto" w:line="240" w:before="0" w:after="0"/>
              <w:ind w:firstLine="709"/>
              <w:jc w:val="both"/>
              <w:rPr/>
            </w:pPr>
            <w:r>
              <w:rPr>
                <w:rFonts w:cs="Times New Roman" w:ascii="Times New Roman" w:hAnsi="Times New Roman"/>
                <w:sz w:val="20"/>
              </w:rPr>
              <w:t>Для самозанятых с низким доходом взносы субсидируются: чем меньше доход застрахованного лица, тем меньше взнос (см. Вставку 5.16). Реализация этой стратегии сопровождалась осуществлением мер по контролю соблюдения сроков уплаты взносов участвующими работодателями и самостоятельными работниками. С этой целью инспекция труда привлекла новые кадры, которые должны были заниматься теми видами экономической деятельности, регионами и рабочими сменами, в которых, как правило, наиболее вероятны уклонения (см. также Главу 7).            Источник: по материалам Durán Valverde et al. 20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ример Кабо-Верде (см. Вставку 4.15) свидетельствует о том, что одной лишь законодательной реформы вряд ли будет достаточно и что для обеспечения исполнения законов о социальной защите необходимы дополнительные мер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тавка 4.15 Кабо-Верде: распространение законодательства на самозанятых работников</w:t>
            </w:r>
          </w:p>
          <w:p>
            <w:pPr>
              <w:pStyle w:val="Normal"/>
              <w:spacing w:lineRule="auto" w:line="240" w:before="0" w:after="0"/>
              <w:jc w:val="both"/>
              <w:rPr/>
            </w:pPr>
            <w:r>
              <w:rPr>
                <w:rFonts w:cs="Times New Roman" w:ascii="Times New Roman" w:hAnsi="Times New Roman"/>
                <w:sz w:val="20"/>
              </w:rPr>
              <w:t>В Кабо-Верде законодательство стало распространяться на самозанятых начиная с 2003 г.(Закон № 28). Однако на практике оно стало исполняться только в ходе последующей реформы (Закон № 49/2009), которая сопровождалась реализацией плана действий по распространению соц. обеспечения на самозанятых и домашних работников (Plano Operacional para a Extensao da Seguranza Social aos Trabalhadores Independentes e Domesticos) в 2010 году. В частности, была введена обязательная регистрация самозанятых и установлены ставки взносов в соответствии с категориями доходов. В течение года с момента реализации плана показатели охвата самозанятых увеличились с 0 до 9%; ожидается, что в перспективе показатели охвата будут продолжать улучшаться. Источник: на основе Durán Valverde et al. 201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Южной Корее обязательное медицинское страхование было постепенно распространено с крупных на более мелкие предприятия и, в конечном счете, на самозанятых в рамках трех программ соц.страхования. После того как все население оказалось в сфере действия той или иной программы из трех, их объединили в единую систему (см. Вс.4.16)</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тавка 4.16. Южная Корея: постепенное расширение медицинского страхования на все население</w:t>
            </w:r>
          </w:p>
          <w:p>
            <w:pPr>
              <w:pStyle w:val="Normal"/>
              <w:spacing w:lineRule="auto" w:line="240" w:before="0" w:after="0"/>
              <w:jc w:val="both"/>
              <w:rPr/>
            </w:pPr>
            <w:r>
              <w:rPr>
                <w:rFonts w:cs="Times New Roman" w:ascii="Times New Roman" w:hAnsi="Times New Roman"/>
                <w:sz w:val="20"/>
              </w:rPr>
              <w:t>За период 1977–1989 гг. медицинское страхование в Южной Корее постепенно распространилось на все население. Процесс начался с обязательного охвата работников крупных корпораций, государственных служащих и преподавателей, постепенно охватывая более мелкие предприятия. В 1981–1982 гг. в стране был реализован экспериментальный проект по распространению страхования на самозанятых лиц в пяти сельских районах и одном городском районе. В 1988 г. он стал охватывать все сельские районы, а годом позже — самозанятых в городах. В 2000 г. три действующие в стране компании медицинского страхования (наемных работников, государственных служащих и педагогов частных учебных заведений и самозанятых) были объединены в рамках единой национальной компании мед. страхования — Национальной корпорации страхования здоровья. Взносы самозанятых с низкими доходами субсидируются государством, в том числе за счет поступлений от налога на табак. После слияния трех программ были созданы солидарные механизмы за счет более масштабного объединения рисков, что позволило сократить гос. участие в финансировании. В 2008 г. административные расходы программ для гос.служащих и педагогов учебных заведений также сократились с 4,8 до 3,8%, а программы для самозанятых — до 9,5%.В период с 1989 по 1999 год охват самозанятых увеличился с 83,6 до 92,7%. В 2007 г. охват населения мед.страхованием составил 96,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во многих странах, таких как Гана и Намибия, самозанятые имеют доступ к пенсионному страхованию на добровольной основе, это не привело к значительному расширению охвата. В Гане, несмотря на крайне низкий охват добровольными пенсиями, Национальному управлению медицинского страхования удалось распространить обязательное социальное страхование на самозанятых за счет введения фиксированного размера взносов и освобождения отдельных категорий работников от их упл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дание особых программ социального страхования самостоятельных работников (самозанят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которых странах действуют особые программы для (различных категорий) самозанятых, учитывающие специфику их положения. Это сделано путем введения либо единой программы для всех самозанятых (например, в Алжире, Бельгии; см. Вставку 4.17), либо отдельных программ для различных категорий таких работников (например, во Франции, Германии, Испании) (МАСО 2012; Spasova et al. 2017; Eurofound 201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нклатура и размер пособий, предоставляемых такими отдельными программами, могут не совпадать с тем, что получают наемные работники. Во многих странах защита от безработицы не включена в такие программы, а во многих других отсутствуют или предоставляются лишь тем, кто участвует в добровольном страховании, денежные пособия по болезни (ОЭСР 2015, 181). Так, в Колумбии пенсионное и медицинское страхование является обязательным, а страхование от производственного травматизма — добровольным (МАСО 201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тавка 4.17. Алжир: система социального страхования работников, не работающих по найму (CASNOS)</w:t>
            </w:r>
          </w:p>
          <w:p>
            <w:pPr>
              <w:pStyle w:val="Normal"/>
              <w:spacing w:lineRule="auto" w:line="240" w:before="0" w:after="0"/>
              <w:jc w:val="both"/>
              <w:rPr>
                <w:sz w:val="28"/>
                <w:szCs w:val="28"/>
              </w:rPr>
            </w:pPr>
            <w:r>
              <w:rPr>
                <w:rFonts w:cs="Times New Roman" w:ascii="Times New Roman" w:hAnsi="Times New Roman"/>
                <w:sz w:val="20"/>
              </w:rPr>
              <w:t>В 1992 г. в Алжире создан Национальный фонд социального обеспечения для лиц, не получающих заработную плату (Caisse nationale de sécurité sociale des non-salaries, CASNOS), цель которого — укреплять и совершенствовать систему социальной защиты различных категорий самозанятых работников и других лиц, не получающих заработную плату, в том числе владельцев предприятий, ремесленников, фермеров и представителей свободных профессий. CASNOS обеспечивает обязательный охват всех лиц, не получающих заработную плату, на основе принципов солидарности и коллективного разделения рисков. Фонд предоставляет пособия в случае болезни (медицинские услуги), беременности, инвалидности, потери кормильца и старости (пенсии по возрасту). В 2017 году он насчитывал 1,7 млн членов. Стратегия CASNOS, объединяющая в себе упрощение процедур и облегчение доступа, информирование и просветительскую работу, направлена на действенное распространение соц. страхования на работников и содействие их формализации. Источник: по материалам презентации доктора Ашука Юзефа Шакви на встрече, состоявшейся в Турине (Италия) в ноябре 2018 год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отдельных программ социального страхования для конкретных категорий всегда сопряжено с опасностью создать препятствия для мобильности рабочей силы, особенно если ими управляют разные учреждения. Такие проблемы могут возникнуть, если работники переходят с одной работы на другую или меняют наемный труд на самозанятость либо сочетают (частичную) оплачиваемую работу и самозанятость (МОТ 2016e). Необходимо найти способы учета таких ситуаций с тем, чтобы свести к минимуму негативные последствия для мобильности рабочей силы и защитить права работников. Одним из таких способов может быть, например, единый номер социального обеспечения, облегчающий портативность пособий при переходе из одного учреждения в другое в случае изменения статуса занятости (МАСО 2016a; МОТ 2018d). Отсутствие подобных механизмов может создавать препятствия для мобильности рабочей силы и способствовать распространению неформальной занят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иланде действует добровольная система социального страхования самозанятых, которая обеспечивает выплату пособий в случае болезни, инвалидности и смерти, а также пособия на детей и единовременные пенсии по возрасту. Она частично субсидируется, а размер взноса является фиксированным, что облегчает управление. Участники программы могут выбрать один из трех взносов различного размера, дающих право получать три различных пакета пособий. При этом предполагается, что участники автоматически выбирают ту категорию участия, которая соответствует их способности платить взносы и (или) потребно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ении существует пенсионный план Mbao, представляющий собой систему добровольных индивидуальных накопительных счетов, предназначенную для самостоятельных работников, которые являются членами различных ассоциаций jua kali (см. Вставку 6.16). Однако добровольные схемы обычно не приводят к существенному расширению сферы охв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5.3. Что еще нужно учитывать для включения самозанятых в сферу действия законодательства о социальном обеспе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специфику самозанятых работников и их неоднородность, нужно принять дополнительные меры для того, чтобы законодательство применялось и исполнялось на практике. Такие меры могут включать в себя упрощение порядка постановки на учет и других административных процедур (см. Главу 5), порядка расчета и уплаты взносов (см. Главу 6), изменение организации проверок с учетом положения различных категорий самозанятых (см. Главу 7), эффективные механизмы рассмотрения жалоб (см. Главу 7), а также информирование и просвещение самозанятых о том, какие программы существуют и как получить к ним доступ (см. Главу 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амятка 4.4. Что нужно учитывать для включения самозанятых в сферу действия законодательства о социальном обеспечен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Что в основном препятствует включению самозанятых в сферу действия законодательства? Исключает ли оно их полностью? Насколько узкими являются критерии, используемые для определения застрахованных работник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Если законодательство распространяется на самозанятых работников, предусматривает ли оно дифференцированный подход, учитывающий возможности, обстоятельства и потребности их различных категор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акие еще меры нужны для содействия охвату социальным обеспечением более широких категорий самозаняты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акие еще меры нужны для снижения административной нагрузки на самозанятых работников? (Дополнительные рекомендации см. в Главе 5.)</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акие дополнительные меры потребуются для облегчения финансового бремени для самозанятых работников с ограниченной платежеспособностью по взносам? (Дополнительные рекомендации см. в Главе 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акие еще меры можно принять для того, чтобы механизмы исполнения закона и контроля за его исполнением учитывали специфику различных категорий самозанятых? (Дополнительные рекомендации см. в Главе 7.)</w:t>
            </w:r>
          </w:p>
          <w:p>
            <w:pPr>
              <w:pStyle w:val="Normal"/>
              <w:spacing w:lineRule="auto" w:line="240" w:before="0" w:after="0"/>
              <w:jc w:val="both"/>
              <w:rPr>
                <w:b/>
                <w:b/>
                <w:szCs w:val="24"/>
              </w:rPr>
            </w:pPr>
            <w:r>
              <w:rPr>
                <w:rFonts w:cs="Times New Roman" w:ascii="Times New Roman" w:hAnsi="Times New Roman"/>
                <w:sz w:val="20"/>
              </w:rPr>
              <w:t>■</w:t>
            </w:r>
            <w:r>
              <w:rPr>
                <w:rFonts w:cs="Times New Roman" w:ascii="Times New Roman" w:hAnsi="Times New Roman"/>
                <w:sz w:val="20"/>
              </w:rPr>
              <w:t>Какие еще меры можно принять для того, чтобы самозанятые поняли значение социальной защиты, знали, какое законодательство распространяется на них, и имели действенный доступ к надлежащим механизмам рассмотрения жалоб? (Дополнительные рекомендации см. в Главе 3.)</w:t>
            </w:r>
          </w:p>
        </w:tc>
      </w:tr>
    </w:tbl>
    <w:p>
      <w:pPr>
        <w:pStyle w:val="Normal"/>
        <w:ind w:firstLine="709"/>
        <w:jc w:val="both"/>
        <w:rPr>
          <w:b/>
          <w:b/>
          <w:szCs w:val="24"/>
        </w:rPr>
      </w:pPr>
      <w:r>
        <w:rPr>
          <w:b/>
          <w:szCs w:val="24"/>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w:altName w:val="Mang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yriad Pro">
    <w:charset w:val="cc"/>
    <w:family w:val="swiss"/>
    <w:pitch w:val="default"/>
  </w:font>
  <w:font w:name="Source Sans Pro">
    <w:charset w:val="00"/>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Еurofound, 2018b</w:t>
      </w:r>
      <w:r>
        <w:rPr>
          <w:sz w:val="28"/>
          <w:szCs w:val="28"/>
        </w:rPr>
        <w:t>.</w:t>
      </w:r>
    </w:p>
  </w:footnote>
  <w:footnote w:id="3">
    <w:p>
      <w:pPr>
        <w:pStyle w:val="Footnote"/>
        <w:jc w:val="both"/>
        <w:rPr/>
      </w:pPr>
      <w:r>
        <w:rPr>
          <w:rStyle w:val="FootnoteCharacters"/>
        </w:rPr>
        <w:footnoteRef/>
      </w:r>
      <w:r>
        <w:rPr>
          <w:rStyle w:val="FootnoteCharacters"/>
        </w:rPr>
        <w:t>2</w:t>
      </w:r>
      <w:r>
        <w:rPr/>
        <w:t xml:space="preserve"> </w:t>
      </w:r>
      <w:r>
        <w:rPr>
          <w:sz w:val="22"/>
          <w:szCs w:val="22"/>
        </w:rPr>
        <w:t>Исследование МОТ «Роль платформ цифрового труда в трансформации сферы труда», ноябрь 2021г</w:t>
      </w:r>
      <w:r>
        <w:rPr>
          <w:sz w:val="24"/>
          <w:szCs w:val="24"/>
        </w:rPr>
        <w:t xml:space="preserve">. </w:t>
      </w:r>
      <w:hyperlink r:id="rId1">
        <w:r>
          <w:rPr>
            <w:rStyle w:val="InternetLink"/>
          </w:rPr>
          <w:t>https://www.ilo.org/moscow/information-resources/publications/WCMS_829515/lang--ru/index.htm</w:t>
        </w:r>
      </w:hyperlink>
      <w:r>
        <w:rPr/>
        <w:t xml:space="preserve"> </w:t>
      </w:r>
    </w:p>
  </w:footnote>
  <w:footnote w:id="4">
    <w:p>
      <w:pPr>
        <w:pStyle w:val="Footnote"/>
        <w:jc w:val="both"/>
        <w:rPr/>
      </w:pPr>
      <w:r>
        <w:rPr>
          <w:rStyle w:val="FootnoteCharacters"/>
        </w:rPr>
        <w:footnoteRef/>
      </w:r>
      <w:r>
        <w:rPr/>
        <w:t xml:space="preserve"> </w:t>
      </w:r>
      <w:r>
        <w:rPr>
          <w:sz w:val="24"/>
          <w:szCs w:val="24"/>
        </w:rPr>
        <w:t>Фонд «Центр стратегических разработок» «Платформенная занятость: вызовы и возможные решения», апрель 2022г., с.16.</w:t>
      </w:r>
      <w:r>
        <w:rPr/>
        <w:t xml:space="preserve"> </w:t>
      </w:r>
      <w:r>
        <w:rPr>
          <w:sz w:val="24"/>
          <w:szCs w:val="24"/>
        </w:rPr>
        <w:t>csr.ru</w:t>
      </w:r>
    </w:p>
  </w:footnote>
  <w:footnote w:id="5">
    <w:p>
      <w:pPr>
        <w:pStyle w:val="Footnote"/>
        <w:rPr/>
      </w:pPr>
      <w:r>
        <w:rPr>
          <w:rStyle w:val="FootnoteCharacters"/>
        </w:rPr>
        <w:footnoteRef/>
      </w:r>
      <w:r>
        <w:rPr>
          <w:lang w:val="en-US"/>
        </w:rPr>
        <w:t xml:space="preserve"> </w:t>
      </w:r>
      <w:r>
        <w:rPr>
          <w:sz w:val="22"/>
          <w:szCs w:val="22"/>
        </w:rPr>
        <w:t>Исследование</w:t>
      </w:r>
      <w:r>
        <w:rPr>
          <w:sz w:val="22"/>
          <w:szCs w:val="22"/>
          <w:lang w:val="en-US"/>
        </w:rPr>
        <w:t xml:space="preserve"> McKinsey &amp; Company, “Ecosystem 2.0: Climbing to the next level”. </w:t>
      </w:r>
      <w:r>
        <w:rPr>
          <w:sz w:val="22"/>
          <w:szCs w:val="22"/>
        </w:rPr>
        <w:t>2020</w:t>
      </w:r>
    </w:p>
  </w:footnote>
  <w:footnote w:id="6">
    <w:p>
      <w:pPr>
        <w:pStyle w:val="Footnote"/>
        <w:jc w:val="both"/>
        <w:rPr/>
      </w:pPr>
      <w:r>
        <w:rPr>
          <w:rStyle w:val="FootnoteCharacters"/>
        </w:rPr>
        <w:footnoteRef/>
      </w:r>
      <w:r>
        <w:rPr/>
        <w:t xml:space="preserve"> </w:t>
      </w:r>
      <w:r>
        <w:rPr>
          <w:sz w:val="22"/>
          <w:szCs w:val="22"/>
        </w:rPr>
        <w:t>Исследования Института социальной политики НИУ ВШЭ «Платформенная занятость в России: масштабы, мотивы и барьеры участия», апрель 2022г.</w:t>
      </w:r>
    </w:p>
  </w:footnote>
  <w:footnote w:id="7">
    <w:p>
      <w:pPr>
        <w:pStyle w:val="Footnote"/>
        <w:jc w:val="both"/>
        <w:rPr>
          <w:sz w:val="22"/>
          <w:szCs w:val="22"/>
        </w:rPr>
      </w:pPr>
      <w:r>
        <w:rPr>
          <w:rStyle w:val="FootnoteCharacters"/>
        </w:rPr>
        <w:footnoteRef/>
      </w:r>
      <w:r>
        <w:rPr/>
        <w:t xml:space="preserve"> </w:t>
      </w:r>
      <w:r>
        <w:rPr>
          <w:sz w:val="22"/>
          <w:szCs w:val="22"/>
        </w:rPr>
        <w:t xml:space="preserve">В </w:t>
      </w:r>
      <w:r>
        <w:rPr>
          <w:b/>
          <w:bCs/>
          <w:sz w:val="22"/>
          <w:szCs w:val="22"/>
        </w:rPr>
        <w:t xml:space="preserve">Кыргызстане </w:t>
      </w:r>
      <w:r>
        <w:rPr>
          <w:sz w:val="22"/>
          <w:szCs w:val="22"/>
        </w:rPr>
        <w:t>реализуется национальная программа «Цифровой Кыргызстан-2040».</w:t>
      </w:r>
    </w:p>
    <w:p>
      <w:pPr>
        <w:pStyle w:val="Normal"/>
        <w:spacing w:lineRule="auto" w:line="240" w:before="0" w:after="0"/>
        <w:jc w:val="both"/>
        <w:rPr>
          <w:rFonts w:ascii="Times New Roman" w:hAnsi="Times New Roman" w:eastAsia="Times New Roman" w:cs="Times New Roman"/>
          <w:b/>
          <w:b/>
          <w:bCs/>
          <w:lang w:eastAsia="ru-RU"/>
        </w:rPr>
      </w:pPr>
      <w:bookmarkStart w:id="9" w:name="A66N0NXLPZ"/>
      <w:bookmarkEnd w:id="9"/>
      <w:r>
        <w:rPr>
          <w:rFonts w:eastAsia="Times New Roman" w:cs="Times New Roman" w:ascii="Times New Roman" w:hAnsi="Times New Roman"/>
          <w:lang w:eastAsia="ru-RU"/>
        </w:rPr>
        <w:t xml:space="preserve">В </w:t>
      </w:r>
      <w:r>
        <w:rPr>
          <w:rFonts w:eastAsia="Times New Roman" w:cs="Times New Roman" w:ascii="Times New Roman" w:hAnsi="Times New Roman"/>
          <w:b/>
          <w:bCs/>
          <w:lang w:eastAsia="ru-RU"/>
        </w:rPr>
        <w:t xml:space="preserve">Таджикистане </w:t>
      </w:r>
      <w:r>
        <w:rPr>
          <w:rFonts w:eastAsia="Times New Roman" w:cs="Times New Roman" w:ascii="Times New Roman" w:hAnsi="Times New Roman"/>
          <w:lang w:eastAsia="ru-RU"/>
        </w:rPr>
        <w:t>реализуется «Среднесрочная программа развития цифровой экономики в Республике Таджикистан на 2021-2025 годы», октябрь 2021 г.</w:t>
      </w:r>
    </w:p>
    <w:p>
      <w:pPr>
        <w:pStyle w:val="Footnote"/>
        <w:jc w:val="both"/>
        <w:rPr/>
      </w:pPr>
      <w:r>
        <w:rPr>
          <w:sz w:val="22"/>
          <w:szCs w:val="22"/>
        </w:rPr>
        <w:t xml:space="preserve">В </w:t>
      </w:r>
      <w:r>
        <w:rPr>
          <w:b/>
          <w:bCs/>
          <w:sz w:val="22"/>
          <w:szCs w:val="22"/>
        </w:rPr>
        <w:t>Узбекистане</w:t>
      </w:r>
      <w:r>
        <w:rPr>
          <w:sz w:val="22"/>
          <w:szCs w:val="22"/>
        </w:rPr>
        <w:t xml:space="preserve"> принята Стратегия «Цифровой Узбекистан-2030»(Указ Президента от 5.10.2020г.).</w:t>
      </w:r>
    </w:p>
  </w:footnote>
  <w:footnote w:id="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Рекомендации по изменению статистического учета в связи с появлением новых форм занятости, включая занятость посредством онлайн-платформ, были приняты на 19-й и 20-й Международных конференциях статистиков труда, состоявшихся соответственно в 2013 и 2018 гг. В Резолюции I 19-й МКСТ было расширено понятие трудовой деятельности, включающей «любую деятельность, осуществляемую лицами любого пола и возраста в целях производства товаров или оказания услуг для использования другими лицами или для собственного использования» (Резолюция I, 19-я МКСТ. </w:t>
      </w:r>
      <w:r>
        <w:rPr>
          <w:rFonts w:cs="Arial" w:ascii="Arial" w:hAnsi="Arial"/>
          <w:sz w:val="24"/>
          <w:szCs w:val="24"/>
        </w:rPr>
        <w:t>§</w:t>
      </w:r>
      <w:r>
        <w:rPr>
          <w:rFonts w:cs="Times New Roman" w:ascii="Times New Roman" w:hAnsi="Times New Roman"/>
          <w:sz w:val="24"/>
          <w:szCs w:val="24"/>
        </w:rPr>
        <w:t xml:space="preserve">6). Занятость, согласно этому документу, — это трудовая деятельность, выполняемая в обмен на оплату или прибыль (Резолюция I, 19-я МКСТ. </w:t>
      </w:r>
      <w:r>
        <w:rPr>
          <w:rFonts w:cs="Arial" w:ascii="Arial" w:hAnsi="Arial"/>
          <w:sz w:val="24"/>
          <w:szCs w:val="24"/>
        </w:rPr>
        <w:t>§</w:t>
      </w:r>
      <w:r>
        <w:rPr>
          <w:rFonts w:cs="Times New Roman" w:ascii="Times New Roman" w:hAnsi="Times New Roman"/>
          <w:sz w:val="24"/>
          <w:szCs w:val="24"/>
        </w:rPr>
        <w:t xml:space="preserve">7). В Резолюции I 20-й МКСТ предложена детальная классификация статусов занятости и рекомендовано национальным статистическим агентствам «проводить дальнейшую концептуальную и методологическую работу по вопросам измерения труда работников, занятость которых осуществляется через интернет-платформы или web-приложения» (Резолюция I, 20-я МКСТ. </w:t>
      </w:r>
      <w:r>
        <w:rPr>
          <w:rFonts w:cs="Arial" w:ascii="Arial" w:hAnsi="Arial"/>
          <w:sz w:val="24"/>
          <w:szCs w:val="24"/>
        </w:rPr>
        <w:t>§</w:t>
      </w:r>
      <w:r>
        <w:rPr>
          <w:rFonts w:cs="Times New Roman" w:ascii="Times New Roman" w:hAnsi="Times New Roman"/>
          <w:sz w:val="24"/>
          <w:szCs w:val="24"/>
        </w:rPr>
        <w:t>140). Таким образом, работа по выстраиванию сопоставимой методологии оценки занятости посредством платформ в рамках существующей системы статучета еще не завершена.</w:t>
      </w:r>
    </w:p>
  </w:footnote>
  <w:footnote w:id="9">
    <w:p>
      <w:pPr>
        <w:pStyle w:val="Normal"/>
        <w:shd w:fill="FFFFFF" w:val="clear"/>
        <w:spacing w:lineRule="auto" w:line="240" w:before="0" w:after="0"/>
        <w:jc w:val="both"/>
        <w:rPr/>
      </w:pPr>
      <w:r>
        <w:rPr>
          <w:rStyle w:val="FootnoteCharacters"/>
        </w:rPr>
        <w:footnoteRef/>
      </w:r>
      <w:r>
        <w:rPr>
          <w:lang w:val="en-US"/>
        </w:rPr>
        <w:t xml:space="preserve"> </w:t>
      </w:r>
      <w:r>
        <w:rPr>
          <w:rFonts w:cs="Times New Roman" w:ascii="Times New Roman" w:hAnsi="Times New Roman"/>
          <w:bCs/>
          <w:lang w:val="en-US"/>
        </w:rPr>
        <w:t xml:space="preserve">Moore and Joyce 2020; Griesbach et al. 2019; Lee et al. 2015. </w:t>
      </w:r>
    </w:p>
  </w:footnote>
  <w:footnote w:id="10">
    <w:p>
      <w:pPr>
        <w:pStyle w:val="Normal"/>
        <w:spacing w:lineRule="auto" w:line="240" w:before="0" w:after="0"/>
        <w:jc w:val="both"/>
        <w:rPr>
          <w:rFonts w:ascii="Times New Roman" w:hAnsi="Times New Roman" w:eastAsia="Times New Roman" w:cs="Times New Roman"/>
          <w:sz w:val="24"/>
          <w:szCs w:val="24"/>
          <w:lang w:eastAsia="ru-RU"/>
        </w:rPr>
      </w:pPr>
      <w:r>
        <w:rPr>
          <w:rStyle w:val="FootnoteCharacters"/>
        </w:rPr>
        <w:footnoteRef/>
      </w:r>
      <w:r>
        <w:rPr/>
        <w:t xml:space="preserve"> </w:t>
      </w:r>
      <w:r>
        <w:rPr>
          <w:rFonts w:cs="Times New Roman" w:ascii="Times New Roman" w:hAnsi="Times New Roman"/>
          <w:sz w:val="24"/>
          <w:szCs w:val="24"/>
        </w:rPr>
        <w:t>Неустойчивая занятость представляет собой вынужденную занятость, сопровождающуюся отсутствием стандартных трудовых отношений, основанных на бессрочном трудовом договоре с полной рабочей неделей, включающую элементы незащищенной (в том числе, неформальной) занятости в формальной экономике, неформальном производстве, скрытом производстве, а также незаконную деятельность и временную незанятость (безработицу). Элементы неустойчивой занятости с развитием платформ расширяют свое проникновение и в сферу трудовых отношений.</w:t>
      </w:r>
    </w:p>
    <w:p>
      <w:pPr>
        <w:pStyle w:val="Footnote"/>
        <w:rPr>
          <w:rFonts w:ascii="Times New Roman" w:hAnsi="Times New Roman" w:eastAsia="Times New Roman" w:cs="Times New Roman"/>
          <w:sz w:val="24"/>
          <w:szCs w:val="24"/>
          <w:lang w:eastAsia="ru-RU"/>
        </w:rPr>
      </w:pPr>
      <w:r>
        <w:rPr>
          <w:rFonts w:eastAsia="Times New Roman" w:cs="Times New Roman"/>
          <w:sz w:val="24"/>
          <w:szCs w:val="24"/>
          <w:lang w:eastAsia="ru-RU"/>
        </w:rPr>
      </w:r>
    </w:p>
  </w:footnote>
  <w:footnote w:id="11">
    <w:p>
      <w:pPr>
        <w:pStyle w:val="Footnote"/>
        <w:jc w:val="both"/>
        <w:rPr/>
      </w:pPr>
      <w:r>
        <w:rPr>
          <w:rStyle w:val="FootnoteCharacters"/>
        </w:rPr>
        <w:footnoteRef/>
      </w:r>
      <w:r>
        <w:rPr/>
        <w:t xml:space="preserve"> </w:t>
      </w:r>
      <w:r>
        <w:rPr>
          <w:sz w:val="24"/>
          <w:szCs w:val="24"/>
        </w:rPr>
        <w:t xml:space="preserve">На некоторых платформах (например, Upwork и 99designs) в течение 24 месяцев действуют условия об эксклюзивности, в соответствии с которыми, если клиент и работник нашли друг друга с помощью платформы, то оба обязываются в течение 24 месяцев использовать эту платформу в качестве единственного рабочего канала. Если в течение этого периода кто-либо из них примет решение об уходе, то они обязаны уплатить определенный процент расчетного размера дохода за следующие 12 месяцев. </w:t>
      </w:r>
    </w:p>
  </w:footnote>
  <w:footnote w:id="12">
    <w:p>
      <w:pPr>
        <w:pStyle w:val="Footnote"/>
        <w:jc w:val="both"/>
        <w:rPr/>
      </w:pPr>
      <w:r>
        <w:rPr>
          <w:rStyle w:val="FootnoteCharacters"/>
        </w:rPr>
        <w:footnoteRef/>
      </w:r>
      <w:r>
        <w:rPr/>
        <w:t xml:space="preserve"> </w:t>
      </w:r>
      <w:r>
        <w:rPr>
          <w:sz w:val="24"/>
          <w:szCs w:val="24"/>
        </w:rPr>
        <w:t>Перспективы занятости и социальной защиты в мире: Роль платформ цифрового труда в трансформации сферы труда, 2021. Группа технической поддержки по вопросам достойного труда и Бюро МОТ для стран Восточной Европы и Центральной Азии. – Москва: МОТ, 2021.</w:t>
      </w:r>
    </w:p>
  </w:footnote>
  <w:footnote w:id="13">
    <w:p>
      <w:pPr>
        <w:pStyle w:val="Footnote"/>
        <w:rPr/>
      </w:pPr>
      <w:r>
        <w:rPr>
          <w:rStyle w:val="FootnoteCharacters"/>
        </w:rPr>
        <w:footnoteRef/>
      </w:r>
      <w:r>
        <w:rPr/>
        <w:t xml:space="preserve"> </w:t>
      </w:r>
      <w:r>
        <w:rPr>
          <w:sz w:val="24"/>
          <w:szCs w:val="24"/>
        </w:rPr>
        <w:t xml:space="preserve">По данным Центра мониторинга и анализа социально-трудовых конфликтов СПГУП </w:t>
      </w:r>
    </w:p>
  </w:footnote>
  <w:footnote w:id="14">
    <w:p>
      <w:pPr>
        <w:pStyle w:val="Footnote"/>
        <w:rPr/>
      </w:pPr>
      <w:r>
        <w:rPr>
          <w:rStyle w:val="FootnoteCharacters"/>
        </w:rPr>
        <w:footnoteRef/>
      </w:r>
      <w:r>
        <w:rPr/>
        <w:t xml:space="preserve"> </w:t>
      </w:r>
      <w:r>
        <w:rPr>
          <w:sz w:val="24"/>
          <w:szCs w:val="24"/>
        </w:rPr>
        <w:t xml:space="preserve">Исследование «Платформенная занятость: определение и регулирование» НИУ ВШЭ, </w:t>
      </w:r>
      <w:hyperlink r:id="rId2">
        <w:r>
          <w:rPr>
            <w:rStyle w:val="InternetLink"/>
            <w:sz w:val="24"/>
            <w:szCs w:val="24"/>
          </w:rPr>
          <w:t>https://ncmu.hse.ru/data/2021/05/26/1438190156/Доклад_Платформенная_занятость_002.pdf</w:t>
        </w:r>
      </w:hyperlink>
      <w:r>
        <w:rPr/>
        <w:t xml:space="preserve"> </w:t>
      </w:r>
    </w:p>
  </w:footnote>
  <w:footnote w:id="15">
    <w:p>
      <w:pPr>
        <w:pStyle w:val="Footnote"/>
        <w:jc w:val="both"/>
        <w:rPr/>
      </w:pPr>
      <w:r>
        <w:rPr>
          <w:rStyle w:val="FootnoteCharacters"/>
        </w:rPr>
        <w:footnoteRef/>
      </w:r>
      <w:r>
        <w:rPr/>
        <w:t xml:space="preserve"> </w:t>
      </w:r>
      <w:r>
        <w:rPr>
          <w:sz w:val="24"/>
          <w:szCs w:val="24"/>
        </w:rPr>
        <w:t>Оспоримая презумпция трудовых отношений – презумпции, являющиеся выводами, заключениями в отношении фактов, которые право допускает существующими до тех пор, пока с помощью доказательств не доказано обратное.</w:t>
      </w:r>
    </w:p>
  </w:footnote>
  <w:footnote w:id="16">
    <w:p>
      <w:pPr>
        <w:pStyle w:val="Footnote"/>
        <w:rPr/>
      </w:pPr>
      <w:r>
        <w:rPr>
          <w:rStyle w:val="FootnoteCharacters"/>
        </w:rPr>
        <w:footnoteRef/>
      </w:r>
      <w:r>
        <w:rPr>
          <w:lang w:val="en-US"/>
        </w:rPr>
        <w:t xml:space="preserve"> </w:t>
      </w:r>
      <w:r>
        <w:rPr>
          <w:i/>
          <w:iCs/>
          <w:sz w:val="24"/>
          <w:szCs w:val="24"/>
          <w:lang w:val="en-US"/>
        </w:rPr>
        <w:t xml:space="preserve">Karavaeva, Kolomiets, Lev, Kolpakova, 2019, </w:t>
      </w:r>
      <w:r>
        <w:rPr>
          <w:i/>
          <w:iCs/>
          <w:sz w:val="24"/>
          <w:szCs w:val="24"/>
        </w:rPr>
        <w:t>р</w:t>
      </w:r>
      <w:r>
        <w:rPr>
          <w:i/>
          <w:iCs/>
          <w:sz w:val="24"/>
          <w:szCs w:val="24"/>
          <w:lang w:val="en-US"/>
        </w:rPr>
        <w:t>. 55</w:t>
      </w:r>
    </w:p>
  </w:footnote>
  <w:footnote w:id="17">
    <w:p>
      <w:pPr>
        <w:pStyle w:val="Footnote"/>
        <w:jc w:val="both"/>
        <w:rPr/>
      </w:pPr>
      <w:r>
        <w:rPr>
          <w:rStyle w:val="FootnoteCharacters"/>
        </w:rPr>
        <w:footnoteRef/>
      </w:r>
      <w:r>
        <w:rPr/>
        <w:t xml:space="preserve"> </w:t>
      </w:r>
      <w:r>
        <w:rPr/>
        <w:t>Примерами этих трех категорий могут быть: (1) графический дизайнер, работающий исключительно на одну компанию; (2) надомный работник, работающий подрядчиком на сборочном производстве и получающий материалы для производства у продающей их организации; и (3) водитель, набирающий попутных пассажиров с помощью цифровой платформы.</w:t>
      </w:r>
    </w:p>
  </w:footnote>
  <w:footnote w:id="18">
    <w:p>
      <w:pPr>
        <w:pStyle w:val="Footnote"/>
        <w:rPr/>
      </w:pPr>
      <w:r>
        <w:rPr>
          <w:rStyle w:val="FootnoteCharacters"/>
        </w:rPr>
        <w:footnoteRef/>
      </w:r>
      <w:r>
        <w:rPr/>
        <w:t xml:space="preserve"> </w:t>
      </w:r>
      <w:r>
        <w:rPr/>
        <w:t xml:space="preserve">См. Рекомендацию МОТ 2006 года о трудовых отношениях (№ 198)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5">
    <w:lvl w:ilvl="0">
      <w:start w:val="1"/>
      <w:numFmt w:val="decimal"/>
      <w:lvlText w:val="%1."/>
      <w:lvlJc w:val="left"/>
      <w:pPr>
        <w:tabs>
          <w:tab w:val="num" w:pos="0"/>
        </w:tabs>
        <w:ind w:left="0" w:hanging="0"/>
      </w:pPr>
      <w:rPr>
        <w:rFonts w:eastAsia="Calibri"/>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49" w:hanging="359"/>
      </w:p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Mangal" w:hAnsi="Noto Sans;Mangal" w:eastAsia="Noto Sans;Mangal" w:cs="Noto Sans;Mangal"/>
    </w:rPr>
  </w:style>
  <w:style w:type="character" w:styleId="WW8Num6z1">
    <w:name w:val="WW8Num6z1"/>
    <w:qFormat/>
    <w:rPr>
      <w:rFonts w:ascii="Courier New" w:hAnsi="Courier New" w:eastAsia="Courier New" w:cs="Courier New"/>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1">
    <w:name w:val="Неразрешенное упоминание1"/>
    <w:qFormat/>
    <w:rPr>
      <w:color w:val="605E5C"/>
      <w:shd w:fill="E1DFDD" w:val="clear"/>
    </w:rPr>
  </w:style>
  <w:style w:type="character" w:styleId="PageNumber">
    <w:name w:val="Page Number"/>
    <w:basedOn w:val="Style13"/>
    <w:rPr/>
  </w:style>
  <w:style w:type="character" w:styleId="VisitedInternetLink">
    <w:name w:val="FollowedHyperlink"/>
    <w:rPr>
      <w:color w:val="954F72"/>
      <w:u w:val="single"/>
    </w:rPr>
  </w:style>
  <w:style w:type="character" w:styleId="Extendedtextfull">
    <w:name w:val="extendedtext-full"/>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Pa6">
    <w:name w:val="Pa6"/>
    <w:basedOn w:val="Normal"/>
    <w:next w:val="Normal"/>
    <w:qFormat/>
    <w:pPr>
      <w:autoSpaceDE w:val="false"/>
      <w:spacing w:lineRule="atLeast" w:line="281" w:before="0" w:after="0"/>
    </w:pPr>
    <w:rPr>
      <w:rFonts w:ascii="Myriad Pro;Myriad Pro" w:hAnsi="Myriad Pro;Myriad Pro" w:cs="Myriad Pro;Myriad Pro"/>
      <w:sz w:val="24"/>
      <w:szCs w:val="24"/>
    </w:rPr>
  </w:style>
  <w:style w:type="paragraph" w:styleId="Pa5">
    <w:name w:val="Pa5"/>
    <w:basedOn w:val="Normal"/>
    <w:next w:val="Normal"/>
    <w:qFormat/>
    <w:pPr>
      <w:autoSpaceDE w:val="false"/>
      <w:spacing w:lineRule="atLeast" w:line="281" w:before="0" w:after="0"/>
    </w:pPr>
    <w:rPr>
      <w:rFonts w:ascii="Myriad Pro;Myriad Pro" w:hAnsi="Myriad Pro;Myriad Pro" w:cs="Myriad Pro;Myriad Pro"/>
      <w:sz w:val="24"/>
      <w:szCs w:val="24"/>
    </w:rPr>
  </w:style>
  <w:style w:type="paragraph" w:styleId="Style22">
    <w:name w:val="Обычный (Интернет)"/>
    <w:basedOn w:val="Normal"/>
    <w:qFormat/>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urce Sans Pro;Source Sans Pro" w:hAnsi="Source Sans Pro;Source Sans Pro" w:eastAsia="Calibri" w:cs="Source Sans Pro;Source Sans Pro"/>
      <w:color w:val="000000"/>
      <w:sz w:val="24"/>
      <w:szCs w:val="24"/>
      <w:lang w:val="ru-RU" w:bidi="ar-SA" w:eastAsia="zh-CN"/>
    </w:rPr>
  </w:style>
  <w:style w:type="paragraph" w:styleId="BulletL1">
    <w:name w:val="Bullet L1"/>
    <w:basedOn w:val="Normal"/>
    <w:qFormat/>
    <w:pPr>
      <w:numPr>
        <w:ilvl w:val="0"/>
        <w:numId w:val="4"/>
      </w:numPr>
      <w:spacing w:lineRule="auto" w:line="240" w:before="0" w:after="240"/>
      <w:jc w:val="both"/>
      <w:outlineLvl w:val="0"/>
    </w:pPr>
    <w:rPr>
      <w:rFonts w:ascii="Times New Roman" w:hAnsi="Times New Roman" w:eastAsia="SimSun;宋体" w:cs="Times New Roman"/>
      <w:sz w:val="24"/>
      <w:szCs w:val="24"/>
      <w:lang w:val="en-GB" w:eastAsia="zh-CN" w:bidi="ar-AE"/>
    </w:rPr>
  </w:style>
  <w:style w:type="paragraph" w:styleId="BulletL2">
    <w:name w:val="Bullet L2"/>
    <w:basedOn w:val="Normal"/>
    <w:qFormat/>
    <w:pPr>
      <w:numPr>
        <w:ilvl w:val="0"/>
        <w:numId w:val="4"/>
      </w:numPr>
      <w:spacing w:lineRule="auto" w:line="240" w:before="0" w:after="240"/>
      <w:jc w:val="both"/>
      <w:outlineLvl w:val="1"/>
    </w:pPr>
    <w:rPr>
      <w:rFonts w:ascii="Times New Roman" w:hAnsi="Times New Roman" w:eastAsia="SimSun;宋体" w:cs="Times New Roman"/>
      <w:sz w:val="24"/>
      <w:szCs w:val="24"/>
      <w:lang w:val="en-GB" w:eastAsia="zh-CN" w:bidi="ar-AE"/>
    </w:rPr>
  </w:style>
  <w:style w:type="paragraph" w:styleId="BulletL3">
    <w:name w:val="Bullet L3"/>
    <w:basedOn w:val="Normal"/>
    <w:qFormat/>
    <w:pPr>
      <w:numPr>
        <w:ilvl w:val="0"/>
        <w:numId w:val="4"/>
      </w:numPr>
      <w:spacing w:lineRule="auto" w:line="240" w:before="0" w:after="240"/>
      <w:jc w:val="both"/>
      <w:outlineLvl w:val="2"/>
    </w:pPr>
    <w:rPr>
      <w:rFonts w:ascii="Times New Roman" w:hAnsi="Times New Roman" w:eastAsia="SimSun;宋体" w:cs="Times New Roman"/>
      <w:sz w:val="24"/>
      <w:szCs w:val="24"/>
      <w:lang w:val="en-GB" w:eastAsia="zh-CN" w:bidi="ar-AE"/>
    </w:rPr>
  </w:style>
  <w:style w:type="paragraph" w:styleId="BulletL4">
    <w:name w:val="Bullet L4"/>
    <w:basedOn w:val="Normal"/>
    <w:qFormat/>
    <w:pPr>
      <w:numPr>
        <w:ilvl w:val="0"/>
        <w:numId w:val="4"/>
      </w:numPr>
      <w:spacing w:lineRule="auto" w:line="240" w:before="0" w:after="240"/>
      <w:jc w:val="both"/>
      <w:outlineLvl w:val="3"/>
    </w:pPr>
    <w:rPr>
      <w:rFonts w:ascii="Times New Roman" w:hAnsi="Times New Roman" w:eastAsia="SimSun;宋体" w:cs="Times New Roman"/>
      <w:sz w:val="24"/>
      <w:szCs w:val="24"/>
      <w:lang w:val="en-GB" w:eastAsia="zh-CN" w:bidi="ar-AE"/>
    </w:rPr>
  </w:style>
  <w:style w:type="paragraph" w:styleId="BulletL5">
    <w:name w:val="Bullet L5"/>
    <w:basedOn w:val="Normal"/>
    <w:qFormat/>
    <w:pPr>
      <w:numPr>
        <w:ilvl w:val="0"/>
        <w:numId w:val="4"/>
      </w:numPr>
      <w:spacing w:lineRule="auto" w:line="240" w:before="0" w:after="240"/>
      <w:jc w:val="both"/>
      <w:outlineLvl w:val="4"/>
    </w:pPr>
    <w:rPr>
      <w:rFonts w:ascii="Times New Roman" w:hAnsi="Times New Roman" w:eastAsia="SimSun;宋体" w:cs="Times New Roman"/>
      <w:sz w:val="24"/>
      <w:szCs w:val="24"/>
      <w:lang w:val="en-GB" w:eastAsia="zh-CN" w:bidi="ar-AE"/>
    </w:rPr>
  </w:style>
  <w:style w:type="paragraph" w:styleId="BulletL6">
    <w:name w:val="Bullet L6"/>
    <w:basedOn w:val="Normal"/>
    <w:qFormat/>
    <w:pPr>
      <w:numPr>
        <w:ilvl w:val="0"/>
        <w:numId w:val="4"/>
      </w:numPr>
      <w:spacing w:lineRule="auto" w:line="240" w:before="0" w:after="240"/>
      <w:jc w:val="both"/>
      <w:outlineLvl w:val="5"/>
    </w:pPr>
    <w:rPr>
      <w:rFonts w:ascii="Times New Roman" w:hAnsi="Times New Roman" w:eastAsia="SimSun;宋体" w:cs="Times New Roman"/>
      <w:sz w:val="24"/>
      <w:szCs w:val="24"/>
      <w:lang w:val="en-GB" w:eastAsia="zh-CN" w:bidi="ar-AE"/>
    </w:rPr>
  </w:style>
  <w:style w:type="paragraph" w:styleId="BulletL7">
    <w:name w:val="Bullet L7"/>
    <w:basedOn w:val="Normal"/>
    <w:qFormat/>
    <w:pPr>
      <w:numPr>
        <w:ilvl w:val="0"/>
        <w:numId w:val="4"/>
      </w:numPr>
      <w:spacing w:lineRule="auto" w:line="240" w:before="0" w:after="240"/>
      <w:jc w:val="both"/>
      <w:outlineLvl w:val="6"/>
    </w:pPr>
    <w:rPr>
      <w:rFonts w:ascii="Times New Roman" w:hAnsi="Times New Roman" w:eastAsia="SimSun;宋体" w:cs="Times New Roman"/>
      <w:sz w:val="24"/>
      <w:szCs w:val="24"/>
      <w:lang w:val="en-GB" w:eastAsia="zh-CN" w:bidi="ar-AE"/>
    </w:rPr>
  </w:style>
  <w:style w:type="paragraph" w:styleId="BulletL8">
    <w:name w:val="Bullet L8"/>
    <w:basedOn w:val="Normal"/>
    <w:qFormat/>
    <w:pPr>
      <w:numPr>
        <w:ilvl w:val="0"/>
        <w:numId w:val="4"/>
      </w:numPr>
      <w:spacing w:lineRule="auto" w:line="240" w:before="0" w:after="240"/>
      <w:jc w:val="both"/>
      <w:outlineLvl w:val="7"/>
    </w:pPr>
    <w:rPr>
      <w:rFonts w:ascii="Times New Roman" w:hAnsi="Times New Roman" w:eastAsia="SimSun;宋体" w:cs="Times New Roman"/>
      <w:sz w:val="24"/>
      <w:szCs w:val="24"/>
      <w:lang w:val="en-GB" w:eastAsia="zh-CN" w:bidi="ar-AE"/>
    </w:rPr>
  </w:style>
  <w:style w:type="paragraph" w:styleId="BulletL9">
    <w:name w:val="Bullet L9"/>
    <w:basedOn w:val="Normal"/>
    <w:qFormat/>
    <w:pPr>
      <w:numPr>
        <w:ilvl w:val="0"/>
        <w:numId w:val="4"/>
      </w:numPr>
      <w:spacing w:lineRule="auto" w:line="240" w:before="0" w:after="240"/>
      <w:jc w:val="both"/>
      <w:outlineLvl w:val="8"/>
    </w:pPr>
    <w:rPr>
      <w:rFonts w:ascii="Times New Roman" w:hAnsi="Times New Roman" w:eastAsia="SimSun;宋体" w:cs="Times New Roman"/>
      <w:sz w:val="24"/>
      <w:szCs w:val="24"/>
      <w:lang w:val="en-GB" w:eastAsia="zh-CN" w:bidi="ar-AE"/>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moscow/information-resources/publications/WCMS_829515/lang--ru/index.htm" TargetMode="External"/><Relationship Id="rId2" Type="http://schemas.openxmlformats.org/officeDocument/2006/relationships/hyperlink" Target="https://ncmu.hse.ru/data/2021/05/26/1438190156/&#1044;&#1086;&#1082;&#1083;&#1072;&#1076;_&#1055;&#1083;&#1072;&#1090;&#1092;&#1086;&#1088;&#1084;&#1077;&#1085;&#1085;&#1072;&#1103;_&#1079;&#1072;&#1085;&#1103;&#1090;&#1086;&#1089;&#1090;&#1100;_00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12:00Z</dcterms:created>
  <dc:creator>Zarubin Mikhail</dc:creator>
  <dc:description/>
  <dc:language>en-US</dc:language>
  <cp:lastModifiedBy>Владимир Ломакин</cp:lastModifiedBy>
  <cp:lastPrinted>2023-02-16T15:48:00Z</cp:lastPrinted>
  <dcterms:modified xsi:type="dcterms:W3CDTF">2023-03-21T14:12:00Z</dcterms:modified>
  <cp:revision>3</cp:revision>
  <dc:subject/>
  <dc:title/>
</cp:coreProperties>
</file>